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</w:t>
      </w:r>
      <w:r>
        <w:rPr>
          <w:rFonts w:eastAsia="楷体" w:cs="楷体_GB2312;微软雅黑" w:ascii="楷体" w:hAnsi="楷体"/>
          <w:sz w:val="24"/>
        </w:rPr>
        <w:t>·</w:t>
      </w:r>
      <w:r>
        <w:rPr>
          <w:rFonts w:ascii="楷体" w:hAnsi="楷体" w:cs="楷体_GB2312;微软雅黑" w:eastAsia="楷体"/>
          <w:sz w:val="24"/>
        </w:rPr>
        <w:t>采菱园    白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</w:rPr>
        <w:t>观察者姓名：</w:t>
      </w:r>
      <w:r>
        <w:rPr>
          <w:rFonts w:ascii="宋体;SimSun" w:hAnsi="宋体;SimSun" w:cs="宋体;SimSun" w:eastAsia="宋体;SimSun"/>
          <w:sz w:val="24"/>
        </w:rPr>
        <w:t xml:space="preserve">白灵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观察时间：</w:t>
      </w:r>
      <w:r>
        <w:rPr>
          <w:rFonts w:ascii="宋体;SimSun" w:hAnsi="宋体;SimSun" w:cs="宋体;SimSun" w:eastAsia="宋体;SimSun"/>
          <w:sz w:val="24"/>
        </w:rPr>
        <w:t>上午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0——9:4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</w:rPr>
        <w:t>被观察儿童的姓名：</w:t>
      </w:r>
      <w:r>
        <w:rPr>
          <w:rFonts w:ascii="宋体;SimSun" w:hAnsi="宋体;SimSun" w:cs="宋体;SimSun" w:eastAsia="宋体;SimSun"/>
          <w:sz w:val="24"/>
        </w:rPr>
        <w:t xml:space="preserve">怡怡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儿童年龄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岁                   </w:t>
      </w:r>
      <w:r>
        <w:rPr>
          <w:rFonts w:ascii="宋体;SimSun" w:hAnsi="宋体;SimSun" w:cs="宋体;SimSun" w:eastAsia="宋体;SimSun"/>
          <w:b/>
          <w:sz w:val="24"/>
        </w:rPr>
        <w:t>儿童性别：</w:t>
      </w:r>
      <w:r>
        <w:rPr>
          <w:rFonts w:ascii="宋体;SimSun" w:hAnsi="宋体;SimSun" w:cs="宋体;SimSun" w:eastAsia="宋体;SimSun"/>
          <w:sz w:val="24"/>
        </w:rPr>
        <w:t>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观察情境：</w:t>
      </w:r>
      <w:r>
        <w:rPr>
          <w:rFonts w:ascii="宋体;SimSun" w:hAnsi="宋体;SimSun" w:cs="宋体;SimSun" w:eastAsia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观察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怡怡对美工区是否有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怡怡能否有耐心得完成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</w:rPr>
        <w:t>观察内容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区角时间到了，孩子们拿着进区卡自主选择了自己喜欢的区角。怡怡进了美工区。今天美工区的材料很丰富，怡怡选择了纸盘，然后开始画雪人。在绘画纸盘雪人的过程中，怡怡先在纸盘的中间画了一个大大的圆，偶尔也会抬头看一看旁边涛涛的盘子，不时和涛涛交流一下自己的想法。怡怡看到我说：“我在画一个圆形一个圆形，连在一起就是雪人了。”她画了三个连在一起的圆形，然后画出了雪人的眼镜鼻子，这个时候活泼好动的怡怡开始没有心思了，一边在纸盘上涂着蓝色，一边开始东看看西看看，自言自语道：“涛涛你做的好快啊。我的颜料怎么涂不上去？”这时涛涛已经开始制作第二个纸盘雪人了。所以结束的音乐响起的时候，怡怡才做好了一个纸盘雪人，而涛涛已经完成了两个。但是做完纸盘雪人的怡怡还是很开心的，一做完就拿来给我看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指南》中对于艺术领域的目标是：喜欢自然界与生活中美的事物，喜欢进行艺术活动并大胆表现。</w:t>
      </w:r>
      <w:r>
        <w:rPr>
          <w:rFonts w:ascii="宋体;SimSun" w:hAnsi="宋体;SimSun" w:cs="宋体;SimSun" w:eastAsia="宋体;SimSun"/>
          <w:sz w:val="24"/>
        </w:rPr>
        <w:t>从怡怡选择纸盘雪人的可以看出，怡怡留意到了冬天的自然现象下雪以及小朋友很喜欢的雪人娃娃，并且喜欢做纸盘雪人，制作的时候有自己的想法，她画三个连在一起的圆当雪人，还知道给雪人戴围巾。从逸逸的表情中盘子可以感受到她的开心和成就感。但是由于怡怡自身比较活泼好动，后来装饰盘子的时候总是要和旁边的小朋友说说话，边说边画影响了逸逸装饰盘子的时间、速度以及完成的效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调整：</w:t>
      </w:r>
    </w:p>
    <w:p>
      <w:pPr>
        <w:pStyle w:val="Normal"/>
        <w:spacing w:lineRule="auto" w:line="360" w:before="0" w:after="200"/>
        <w:rPr/>
      </w:pPr>
      <w:r>
        <w:rPr>
          <w:rFonts w:eastAsia="Tahoma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怡怡速度慢是因为怡怡本身活泼好动，做事没有耐心，因此，我们在以后需要不断提醒和督促怡怡安静作画，耐心做事，养成良好的作画习惯和学习习惯。从本次活动的内容来看，我们在原有绘画雪人的基础上，把雪人平移到了纸盘上，而且由平面雪人到立体雪人，进一步满足了大班孩子自主表达创作的愿望。在以后的美术活动中，还可以引导幼儿利用色块来表现人物脸部特征，增加孩子对色块的认识，感受其他装饰画活动中色块变化的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6:00Z</dcterms:created>
  <dc:creator>Administrator</dc:creator>
  <dc:description/>
  <cp:keywords/>
  <dc:language>en-US</dc:language>
  <cp:lastModifiedBy>白灵</cp:lastModifiedBy>
  <dcterms:modified xsi:type="dcterms:W3CDTF">2016-01-06T04:23:00Z</dcterms:modified>
  <cp:revision>4</cp:revision>
  <dc:subject/>
  <dc:title/>
</cp:coreProperties>
</file>