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个案观察记录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雕庄中心幼儿园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采菱园</w:t>
      </w:r>
      <w:r>
        <w:rPr>
          <w:rFonts w:ascii="宋体;SimSun" w:hAnsi="宋体;SimSun" w:cs="宋体;SimSun"/>
          <w:sz w:val="24"/>
        </w:rPr>
        <w:t xml:space="preserve">  宋丹枫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观察日期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日             </w:t>
      </w:r>
      <w:r>
        <w:rPr>
          <w:rFonts w:ascii="宋体;SimSun" w:hAnsi="宋体;SimSun" w:cs="宋体;SimSun"/>
          <w:b/>
          <w:sz w:val="24"/>
        </w:rPr>
        <w:t>开始时间：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8:00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</w:t>
      </w:r>
      <w:r>
        <w:rPr>
          <w:rFonts w:ascii="宋体;SimSun" w:hAnsi="宋体;SimSun" w:cs="宋体;SimSun"/>
          <w:b/>
          <w:sz w:val="24"/>
        </w:rPr>
        <w:t>结束时间：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8:45</w:t>
      </w:r>
    </w:p>
    <w:p>
      <w:pPr>
        <w:pStyle w:val="Style15"/>
        <w:snapToGrid w:val="false"/>
        <w:spacing w:lineRule="auto" w:line="360" w:before="0" w:after="0"/>
        <w:ind w:firstLine="482"/>
        <w:rPr/>
      </w:pPr>
      <w:r>
        <w:rPr>
          <w:b/>
        </w:rPr>
        <w:t>观察目的：</w:t>
      </w:r>
      <w:r>
        <w:rPr/>
        <w:t>了解幼儿对区角材料的感兴趣程度。</w:t>
      </w:r>
    </w:p>
    <w:p>
      <w:pPr>
        <w:pStyle w:val="Style15"/>
        <w:snapToGrid w:val="false"/>
        <w:spacing w:lineRule="auto" w:line="360" w:before="0" w:after="0"/>
        <w:ind w:firstLine="482"/>
        <w:rPr/>
      </w:pPr>
      <w:r>
        <w:rPr>
          <w:b/>
        </w:rPr>
        <w:t>环境：</w:t>
      </w:r>
      <w:r>
        <w:rPr/>
        <w:t>中一班区角：语言区、动手区、数学区、建构区、美工区、音乐区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观察记录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音乐区的歌声中，中一班的小朋友兴致勃勃地进行着区角游戏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音乐区中，有五位幼儿在进行游戏，一名指挥带着幼儿一起演唱，其余幼儿坐在下面演唱，有的幼儿会跟着一起演唱，有的幼儿就静静地坐着，不唱歌。当第二个表演音乐一出来，幼儿就拿着头饰很开心地进行表演游戏《小白兔和大黑熊》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语言区中，两名幼儿很认真地在玩“翻翻乐”，比比谁的记忆力好，从游戏开始一直玩到了游戏结束。旁边有三个幼儿坐在“电话骰子乐”和“排排乐”那，但是并没有玩教师提供的这两个游戏，而是自己拿了书认真看书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学区里，两名幼儿从游戏开始到结束都在玩“破译电话号码”，玩的时候常常会向音乐区看过去。有两名幼儿从游戏开始就一直在玩“多色拼图积木”，不停地摆弄，当教师说：“你们可以玩一些别的班没有的游戏吗？”两名幼儿就拿出了“电话接龙”进行游戏，一边看着老师一边玩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手区里，三名幼儿玩“磁铁”游戏，用磁铁建构出各种各样的房子，另外，两个幼儿耐心地玩着动物拼图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构区里，四名幼儿在建构手机城，用纸杯子建构各种牌子的手机，用线桶建构围墙。幼儿用纸杯建造了两部手机后，视线就渐渐地转移到了音乐区，随着音乐敲起了纸杯子，手机城的建构也停滞了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工区是一个总体占了很大面积的一个区角，包含“橡皮泥手机制作”、“电话机拓印”、“手机外壳制作”、“电话机折纸”这几个游戏。橡皮泥手机制作时，幼儿先是没目的地摆弄橡皮泥，捏不出手机的基本特征。在教师展示出泥工手机的图片后，幼儿根据图片认真的进行制作，捏出很形象的手机。“手机外壳制作”受到五名女孩的欢迎，他们用漂亮的纸当成手机外壳，包在牛奶盒上，还给“牛奶盒手机”装上天线、画上按键，手机制作非常形象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2"/>
        <w:rPr>
          <w:b/>
          <w:b/>
        </w:rPr>
      </w:pPr>
      <w:r>
        <w:rPr>
          <w:b/>
        </w:rPr>
        <w:t>评价：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rPr>
          <w:b/>
          <w:b/>
        </w:rPr>
      </w:pPr>
      <w:r>
        <w:rPr/>
        <w:t>《纲要》指出“幼儿园应为幼儿提供健康、丰富的生活和活动环境，满足他们多方面发展的需要，使他们在快乐的童年生活中获得有益于身心发展的经</w:t>
      </w:r>
      <w:r>
        <w:rPr/>
        <w:t>验</w:t>
      </w:r>
      <w:r>
        <w:rPr/>
        <w:t>”。区角中的材料是促进幼儿发展的载体之一，也是开展区角活动的重要保证。选择生动、有趣、可操作性的材料，依据实际情况投放区角活动材料，激发幼儿的兴趣和欲望，推进其自己探索的意识，让材料来说话、让材料来影响幼儿</w:t>
      </w:r>
      <w:r>
        <w:rPr/>
        <w:t>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rPr/>
      </w:pPr>
      <w:r>
        <w:rPr/>
        <w:t>中一班的教室环境首先是丰满的，区角材料也准备相对充分。在整个活动中，音乐区和美工区是幼儿相对比较喜欢玩的。首先，音乐区里的材料很简单：音乐、图谱、头饰。在遇到表演类的歌曲时，幼儿非常喜欢，能够随乐而动，尽情享受游戏的乐趣，别的区角的幼儿也时不时地被吸引到。美工区里幼儿进行的游戏都是和主题相关的，教师提供的材料也比较丰富：拓印、泥工、废旧材料，幼儿乐意动手去操作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rPr/>
      </w:pPr>
      <w:r>
        <w:rPr/>
        <w:t>建构区和动手区的材料相对比较少，没能够很好激发幼儿的兴趣。建构区就只有两种材料：一次性纸杯和线桶，幼儿拿着这两样材料建构，完全没有建构的兴趣，建构时幼儿也是心不在焉。动手区的材料不是很丰富，幼儿比较喜欢现成的材料，对于教师制作的游戏材料都没有所动。而且，动手区里的幼儿进行的游戏和主题“</w:t>
      </w:r>
      <w:r>
        <w:rPr/>
        <w:t>E</w:t>
      </w:r>
      <w:r>
        <w:rPr/>
        <w:t>起来”没有一定的联系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2"/>
        <w:rPr>
          <w:rFonts w:cs="Lucida Sans Unicode"/>
        </w:rPr>
      </w:pPr>
      <w:r>
        <w:rPr>
          <w:b/>
        </w:rPr>
        <w:t>建议：</w:t>
      </w:r>
      <w:r>
        <w:rPr>
          <w:rFonts w:cs="Lucida Sans Unicode"/>
        </w:rPr>
        <w:t xml:space="preserve"> 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rPr/>
      </w:pPr>
      <w:r>
        <w:rPr/>
        <w:t>在区角活动中，幼儿的兴趣往往来自于材料，幼儿的各项发展更依赖于对材料的操作。材料是开展区角活动的物质媒介</w:t>
      </w:r>
      <w:r>
        <w:rPr/>
        <w:t>，</w:t>
      </w:r>
      <w:r>
        <w:rPr/>
        <w:t>只有通过它才能达成教育活动的教育目标。材料是否有趣、可变、可操作，是否符合幼儿身心发展的特点，直接影响到幼儿能否主动参与区角兴致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rPr/>
      </w:pPr>
      <w:r>
        <w:rPr/>
        <w:t>1</w:t>
      </w:r>
      <w:r>
        <w:rPr/>
        <w:t>．材料的趣味性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rPr/>
      </w:pPr>
      <w:r>
        <w:rPr/>
        <w:t>幼儿能够乐意进行区角游戏，很大程度上取决于对游戏材料的兴趣。区角材料要符合幼儿的年龄特点，要满足幼儿的兴趣和发展需求。比如：语言区的“排排乐”和“电话骰子乐”从游戏开始就没有人玩，教师可以提供一些有关电话的书籍，让幼儿去欣赏和分享。动手区教师可以将平时的拼图换成各种各样通讯工具的拼图，既与主题相结合又能够激发幼儿的兴趣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rPr/>
      </w:pPr>
      <w:r>
        <w:rPr/>
        <w:t>2.</w:t>
      </w:r>
      <w:r>
        <w:rPr/>
        <w:t>材料的数量化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rPr/>
      </w:pPr>
      <w:r>
        <w:rPr/>
        <w:t xml:space="preserve"> </w:t>
      </w:r>
      <w:r>
        <w:rPr/>
        <w:t>区角投放的材料不能五花八门、但也不能过于单一，应与幼儿的年龄特点和发展水平密切结合，同时要有一定的数量保证。这样就可满足幼儿根据自己的意愿、兴趣、能力去选择和操作。</w:t>
      </w:r>
      <w:r>
        <w:rPr/>
        <w:t>比如：建构区“手机城”，幼儿所用的材料很单一，没有激发幼儿操作的兴趣，如果用各种插塑类积木材料进行手机的建构，幼儿的兴趣度会有提高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rPr/>
      </w:pPr>
      <w:r>
        <w:rPr/>
        <w:t>3.</w:t>
      </w:r>
      <w:r>
        <w:rPr/>
        <w:t>材料的</w:t>
      </w:r>
      <w:r>
        <w:rPr/>
        <w:t>多种玩法</w:t>
      </w:r>
      <w:r>
        <w:rPr/>
        <w:t>。</w:t>
      </w:r>
    </w:p>
    <w:p>
      <w:pPr>
        <w:pStyle w:val="Style15"/>
        <w:shd w:fill="FFFFFF" w:val="clear"/>
        <w:snapToGrid w:val="false"/>
        <w:spacing w:lineRule="auto" w:line="360" w:before="0" w:after="0"/>
        <w:rPr/>
      </w:pPr>
      <w:r>
        <w:rPr/>
        <w:t>  </w:t>
      </w:r>
      <w:r>
        <w:rPr/>
        <w:t>区角材料教师在进行制作时，可以考虑一种材料的多种玩法。比如：数学区“破译电话号码”，既可以让幼儿根据幼儿照片寻找相对应的号码，也可以根据已经放好的号码寻找对应的幼儿照片，一物两玩。美工区的“手机壳制作”也可以在制作结束后，放到语言区、音乐区，让幼儿用自己制作的电话进行电话交流或者表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19:00Z</dcterms:created>
  <dc:creator>User</dc:creator>
  <dc:description/>
  <dc:language>en-US</dc:language>
  <cp:lastModifiedBy>Administrator</cp:lastModifiedBy>
  <dcterms:modified xsi:type="dcterms:W3CDTF">2016-01-21T07:19:00Z</dcterms:modified>
  <cp:revision>2</cp:revision>
  <dc:subject/>
  <dc:title>个案观察记录</dc:title>
</cp:coreProperties>
</file>