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教师个案观察记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雕庄中心幼儿园</w:t>
      </w:r>
      <w:r>
        <w:rPr>
          <w:rFonts w:eastAsia="楷体_GB2312;微软雅黑" w:cs="楷体_GB2312;微软雅黑" w:ascii="楷体_GB2312;微软雅黑" w:hAnsi="楷体_GB2312;微软雅黑"/>
          <w:sz w:val="24"/>
        </w:rPr>
        <w:t>·</w:t>
      </w:r>
      <w:r>
        <w:rPr>
          <w:rFonts w:ascii="楷体_GB2312;微软雅黑" w:hAnsi="楷体_GB2312;微软雅黑" w:cs="楷体_GB2312;微软雅黑" w:eastAsia="楷体_GB2312;微软雅黑"/>
          <w:sz w:val="24"/>
        </w:rPr>
        <w:t>采菱园   谢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观察日期： </w:t>
      </w:r>
      <w:r>
        <w:rPr>
          <w:rFonts w:cs="宋体;SimSun" w:ascii="宋体;SimSun" w:hAnsi="宋体;SimSun"/>
          <w:sz w:val="24"/>
        </w:rPr>
        <w:t xml:space="preserve">2016.1.13  5             </w:t>
      </w:r>
      <w:r>
        <w:rPr>
          <w:rFonts w:ascii="宋体;SimSun" w:hAnsi="宋体;SimSun" w:cs="宋体;SimSun"/>
          <w:sz w:val="24"/>
        </w:rPr>
        <w:t>时间：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——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对象：大二班音乐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幼儿在冬季主题下音乐区游戏活动中的主动探究以及表现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游戏过程中能否遵守游戏规则，并做到有序收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区域游戏开始，孩子们自主选择起游戏区域，白点黑衣服的女孩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、花朵毛衣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、红衣女孩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女孩把刚刚上课时的三排坐垫铺成了相连的两个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形舞台。师：“你们是哪个区的？”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回答：“我们是音乐区的啊！”师：“那，你们在干什么？”</w:t>
      </w:r>
      <w:r>
        <w:rPr>
          <w:rFonts w:cs="宋体;SimSun" w:ascii="宋体;SimSun" w:hAnsi="宋体;SimSun"/>
          <w:color w:val="000000"/>
          <w:kern w:val="0"/>
          <w:sz w:val="24"/>
        </w:rPr>
        <w:t>C:“</w:t>
      </w:r>
      <w:r>
        <w:rPr>
          <w:rFonts w:ascii="宋体;SimSun" w:hAnsi="宋体;SimSun" w:cs="宋体;SimSun"/>
          <w:color w:val="000000"/>
          <w:kern w:val="0"/>
          <w:sz w:val="24"/>
        </w:rPr>
        <w:t>我们在铺舞台啊！”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看着我，咧开了嘴。然后低头继续铺垫子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秒，女孩子们铺完垫子，陆续走进了更衣室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选择了橘色的丝巾披在肩膀上，然后开始从舞台后方（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字的交叉口）开始往前走，走到舞台前端做了一个双手叉腰的造型，转身往回走。这时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从舞台最前端往舞台后方走，与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迎面撞上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说：“茜茜，你是走这不边的！”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回答：“没关系！没关系！什么错错错？”随后交错继续走；与此同时，双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台的另一个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台上，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正从舞台后方向舞台前端行走展示，未与任何人相撞。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秒后一次模特步走完，女孩子们又分别来到更衣室更换装饰，开始给自己装扮。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拿了一条渐变色的围巾，然后左右手各抓一个角抖开围巾，把围巾披在了肩膀上，头朝右又朝左转了转，看了看，接着又把丝巾裹于腰上，成为半身长裙，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低头左右看看，抬头对着我露出牙齿，嘴角上扬，然后走向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台，从舞台最前端往舞台后方边走模特步边做造型。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两个女孩看了一眼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，低下头又看了看自己的丝巾，都把披在肩上的丝巾放下来，裹于腰间，做成半身长裙，随后走上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台进行展示。持续到</w:t>
      </w:r>
      <w:r>
        <w:rPr>
          <w:rFonts w:cs="宋体;SimSun" w:ascii="宋体;SimSun" w:hAnsi="宋体;SimSun"/>
          <w:color w:val="000000"/>
          <w:kern w:val="0"/>
          <w:sz w:val="24"/>
        </w:rPr>
        <w:t>9:37</w:t>
      </w:r>
      <w:r>
        <w:rPr>
          <w:rFonts w:ascii="宋体;SimSun" w:hAnsi="宋体;SimSun" w:cs="宋体;SimSun"/>
          <w:color w:val="000000"/>
          <w:kern w:val="0"/>
          <w:sz w:val="24"/>
        </w:rPr>
        <w:t>分，女孩子们开始试戴帽子，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不停地更换选择帽子，最后选择了一顶白色长耳兔的小兔帽子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选择了一顶花色毛线帽，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选择了一个兔耳朵头箍，随后开始走秀，帽子主题走秀持续了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秒，随后女孩子们又开始选择使用丝巾作为走秀的装饰。持续到</w:t>
      </w:r>
      <w:r>
        <w:rPr>
          <w:rFonts w:cs="宋体;SimSun" w:ascii="宋体;SimSun" w:hAnsi="宋体;SimSun"/>
          <w:color w:val="000000"/>
          <w:kern w:val="0"/>
          <w:sz w:val="24"/>
        </w:rPr>
        <w:t>9:45</w:t>
      </w:r>
      <w:r>
        <w:rPr>
          <w:rFonts w:ascii="宋体;SimSun" w:hAnsi="宋体;SimSun" w:cs="宋体;SimSun"/>
          <w:color w:val="000000"/>
          <w:kern w:val="0"/>
          <w:sz w:val="24"/>
        </w:rPr>
        <w:t>分游戏结束音乐响起，这些女孩子们自主地把丝巾、帽子等放回原位，然后开始整理垫子，把垫子整理成一开始上课时的三横排，然后坐到垫子上等待老师的讲评。</w:t>
      </w:r>
      <w:r>
        <w:rPr>
          <w:rFonts w:cs="宋体;SimSun" w:ascii="宋体;SimSun" w:hAnsi="宋体;SimSun"/>
          <w:color w:val="000000"/>
          <w:kern w:val="0"/>
          <w:sz w:val="24"/>
        </w:rPr>
        <w:t>9:54</w:t>
      </w:r>
      <w:r>
        <w:rPr>
          <w:rFonts w:ascii="宋体;SimSun" w:hAnsi="宋体;SimSun" w:cs="宋体;SimSun"/>
          <w:color w:val="000000"/>
          <w:kern w:val="0"/>
          <w:sz w:val="24"/>
        </w:rPr>
        <w:t>分，结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音乐区就是以音乐为基础，幼儿探索为重点，要让每个孩子都能积极、主动、自信地参与到活动之中，满足自我表现的需要。因此，本次结合冬季主题开展的区域活动中，音乐区虽不作为重点观察区域，但是该区域内关于冬季服装秀主题的材料还是比较丰富的，例如：围巾、丝巾、帽子、手套、头箍等于冬季御寒相关的材料，能够激发幼儿装扮、表现自己的兴趣，并且在走秀的游戏中，有一定的持久性。在整个游戏的过程中，我们可以看出孩子们的参与性很高，但是不难发现在游戏时孩子对走秀的规则并不清楚，有的孩子从舞台前端上，有的孩子从舞台后端上，从而导致了多次的两人迎面相撞的情况，影响了表演的整体性。其实，在游戏的一开始，孩子们铺垫子的时候，其实是铺了两个道的，但是在表演的时候孩子们像约好了似的都只走其中的一条道，导致了拥挤和矛盾，另一条就空置在那里，显得多余。当出现这些问题的时候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女孩曾经指出过同伴的错误，但是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没有接受，觉得“没关系”，那么在区域游戏时，游戏的规则是否已经形成？其次，在整个音乐区区域中，只有这一个走秀的游戏，游戏形式显得比较单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调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游戏一开始，孩子们就迫不及待地开始装扮自己，进行游戏。游戏中，我们可以发现孩子们不是没有想象，但是缺少表演经验去表现。区域是教学活动的延伸，是主题下活动的延伸，那么，前期经验的丰富是绝对重要的。例如：语言交流，经验分享，图片展示，视频欣赏等等；提供足够的材料去支持他们的游戏，提供多种游戏内容和游戏方式，让每一个游戏区都变得更加生动有趣。对于大班幼儿来说，已经具有协商并制定一些游戏规则的能力。那么，在游戏前或者游戏时，是否让幼儿先有一个讨论的时间，让幼儿自己，探讨并制定游戏规则，包括表现形式、行走路线、以及学习装扮自己等方式，为之后游戏的顺利开展有做好铺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时候我们也存在误区，总想着把区域游戏做新做亮，但是新和亮也是建立在金字塔顶端的，我们不能把底端的基础建筑遗忘。音乐区创设的目标是什么？我们总是会忽略这个问题，所以在创新的时候就把音乐（节奏、歌唱等）给抛弃忽略了，冬季主题下的音乐区活动为什么就不能有关于冬季歌曲的歌唱、节奏、打击的练习呢？虽然简单，但是孩子们是能够玩出自己的新花样的，只要我们防守让孩子探索，孩子就会给我们不一样的精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8:00Z</dcterms:created>
  <dc:creator>User</dc:creator>
  <dc:description/>
  <dc:language>en-US</dc:language>
  <cp:lastModifiedBy>Administrator</cp:lastModifiedBy>
  <dcterms:modified xsi:type="dcterms:W3CDTF">2016-01-21T08:28:00Z</dcterms:modified>
  <cp:revision>2</cp:revision>
  <dc:subject/>
  <dc:title>教师观察记录</dc:title>
</cp:coreProperties>
</file>