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表演游戏组</w:t>
      </w:r>
      <w:r>
        <w:rPr>
          <w:rFonts w:eastAsia="黑体;SimHei" w:cs="黑体;SimHei" w:ascii="黑体;SimHei" w:hAnsi="黑体;SimHei"/>
          <w:sz w:val="32"/>
          <w:szCs w:val="32"/>
        </w:rPr>
        <w:t>11</w:t>
      </w:r>
      <w:r>
        <w:rPr>
          <w:rFonts w:ascii="黑体;SimHei" w:hAnsi="黑体;SimHei" w:cs="黑体;SimHei" w:eastAsia="黑体;SimHei"/>
          <w:sz w:val="32"/>
          <w:szCs w:val="32"/>
        </w:rPr>
        <w:t>月份工作小结</w:t>
      </w:r>
    </w:p>
    <w:p>
      <w:pPr>
        <w:pStyle w:val="Normal"/>
        <w:spacing w:lineRule="auto" w:line="360" w:before="0" w:after="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常州市雕庄中心幼儿园采菱园   顾婷嫣</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前阶段我们表演游戏组围绕民俗节开展了具有民间色彩的故事表演《老鼠嫁女》，小中大三个年龄段的孩子同时开展了《老鼠嫁女》，我们的研究重点在同一作品如何指导不同年龄段孩子进行表演以及孩子在游戏中创新能力的培养。我们三个实验班的老师都为孩子提供了充足的材料，布置了丰富又逼真的场景，教师给予幼儿充足的想象空间，孩子的创新能力得到明显的发展。</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小班的指导重点在于老猫娶亲，引导幼儿在自己打扮角色的基础上表现老猫娶亲时的高兴与鼠爸鼠妈听说鼠顾娘被吃后的伤心难过，两个截然不同心情幼儿演绎的形象又逼真，甚至还会提出鼠姑娘不要被吃掉的想法，在幼儿的提议下，我们对故事的结尾还进行了改编，形成了老猫和鼠姑娘愉快生活、鼠爸鼠妈晕倒、鼠爸鼠妈为女儿报仇等多种版本的表演。</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中班的孩子在老师的指导下已经能够完整地表现故事情节，并且将重点放在娶亲这一情节上，孩子们根据自己的生活经验以及所见所闻，创编并演绎了不同版本的娶亲方式，有西式的、中式的，甚至还有古代的拜堂成亲。</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大班孩子会选择自己喜欢的角色进行自己装扮，并且在音乐的提醒下完整表演故事，最为欣喜的是，能够合作游戏了。在游戏的过程中会及时调整人员、自己处理突发情况，甚至有很多的创编。比如对旁白的创编、当人数不够时对抬花轿方式的改编等。处处体现着孩子在游戏中的创造性。</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下阶段思考：如何解放教师对材料的准备工作，如何对资源进行有效再利用，如何让中大班孩子在游戏中表现的更加夸张、更具戏剧性。</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40:00Z</dcterms:created>
  <dc:creator>Administrator</dc:creator>
  <dc:description/>
  <dc:language>en-US</dc:language>
  <cp:lastModifiedBy>Administrator</cp:lastModifiedBy>
  <dcterms:modified xsi:type="dcterms:W3CDTF">2016-01-21T12:40:00Z</dcterms:modified>
  <cp:revision>2</cp:revision>
  <dc:subject/>
  <dc:title/>
</cp:coreProperties>
</file>