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134"/>
        <w:gridCol w:w="993"/>
        <w:gridCol w:w="850"/>
        <w:gridCol w:w="2602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21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 员</w:t>
            </w:r>
          </w:p>
        </w:tc>
        <w:tc>
          <w:tcPr>
            <w:tcW w:w="26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嫣、史银华、濮建秋、颜羽天、童武璞、倪芳、景小卫、史文平、胡双、仇燕华、顾雪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学习活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讨表演游戏《彩虹色的花》活动方案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使每位成员尝试探索表演游戏的自主性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演游戏《彩虹色的花》方案设计讨论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：在孩子初步倾听故事的基础上，要有旁白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：故事中动物的特征要表现出来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：游戏要有角色，导演等等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婷：前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熟悉回顾故事，根据动物特征打扮自己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要表演故事肯定先要学习对话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：了解故事主要情节，学说对话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：回顾故事，了解故事中主要角色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洑：边回忆故事边通过提问进一步熟悉故事，明确角色以及学习对话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：了解故事中角色出场的顺序，最好配有符号标记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：四个季节的背景也要更换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：通过故事帮助孩子了解四季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婷：四季就用一棵树的变化来表示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活动目标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理解故事，体验帮助他人给自己带来的快乐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尝试想象故事情节，并结合生活经验用各种形式大胆表达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活动准备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组一份动物小图片，操作字条，彩色花瓣，记号笔，工字钉每组一盒，小画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块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绘本《彩虹色的花》、课件</w:t>
            </w:r>
            <w:r>
              <w:rPr>
                <w:rFonts w:cs="宋体;SimSun" w:ascii="宋体;SimSun" w:hAnsi="宋体;SimSun"/>
                <w:sz w:val="24"/>
              </w:rPr>
              <w:t xml:space="preserve">PPT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活动过程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回顾故事，熟悉情节和对话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你们听过《彩虹色的花》这个故事吗，故事中有谁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根据孩子说出的动物出示相应图片，了解故事中的角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提问熟悉情节、学习对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太阳一探出头来看见了谁？彩虹花的心情怎样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 xml:space="preserve">蚂蚁遇到了什么困难？彩虹花会说什么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依次提问蜥蜴、老鼠、小鸟、刺猬。）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选择角色，根据动物特征装扮自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师：你们喜欢这个故事吗？想不想来表演一下？今天老师给你们准备了很多材料，你可以选择自己喜欢的角色，然后打扮自己，等会我们一起来玩这个游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幼儿自由装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自主创设游戏场景，尝试表演游戏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分享交流，讨论相关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师：今天你扮演了谁？（彩虹花）彩虹花今天帮助了那么多小动物，心情怎么样？得到帮助的小动物心情又如何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小结：原来帮助别人和被别人帮助都是一件快乐的事情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帮助孩子解决游戏中存在的困惑，为后续游戏开展提出建议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的搜集准备：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头饰、披风、金黄色的纱、翅膀、夹子、毛根、尾巴、篓子、头箍、黑色垃圾袋、服装（蚂蚁）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规则：</w:t>
            </w:r>
          </w:p>
          <w:p>
            <w:pPr>
              <w:pStyle w:val="Style15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控制每个环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幼儿园教育指导纲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试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》明确指出，要“引导幼儿接触优秀的儿童文学作品，使之感受语言的丰富与优美，并通过多种活动帮助幼儿加深对作品的体验和理解”，使他们“在快乐的童年生活中获得有益于身心发展的经验”。《彩虹色的花》这本绘本叙述的是一个极其温柔细腻的故事：一朵彩虹色的花，将自己的花瓣都用来帮助有困难的小动物了，最后，自己却被覆盖在白雪下面，可是，它的希望和梦想还在继续，当春天来到时，新的花朵又在阳光下绽放开来……。通过这个故事可以带给孩子们的东西很多，他们会体会到故事里关于、关于牺牲与互助、关于友爱与希望的深刻内涵。二、活动内容：表演游戏——《彩虹色的花》（第一课时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活动目标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理解故事，体验帮助他人给自己带来的快乐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尝试想象故事情节，并结合生活经验用合适的语言大胆表达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活动准备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组一份动物小图片，操作字条，彩色花瓣，记号笔，工字钉每组一盒，小画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块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绘本《彩虹色的花》、课件</w:t>
            </w:r>
            <w:r>
              <w:rPr>
                <w:rFonts w:cs="宋体;SimSun" w:ascii="宋体;SimSun" w:hAnsi="宋体;SimSun"/>
                <w:sz w:val="24"/>
              </w:rPr>
              <w:t xml:space="preserve">PPT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活动过程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解读封面，导入故事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师：今天老师跟大家分享一本书，这是封面，认识这些字吗？（名字叫彩虹花。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猜猜为什么叫彩虹色的花？这是一朵非常愿意帮助别人的彩虹花，我们一起看看，彩虹色的花帮助过谁？是怎么帮助他们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欣赏故事，推理故事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 xml:space="preserve">页图片，观察讲述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提问：太阳一探出头来看见了谁？彩虹花的心情怎样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出示</w:t>
            </w:r>
            <w:r>
              <w:rPr>
                <w:rFonts w:cs="宋体;SimSun" w:ascii="宋体;SimSun" w:hAnsi="宋体;SimSun"/>
                <w:sz w:val="24"/>
              </w:rPr>
              <w:t>4-11</w:t>
            </w:r>
            <w:r>
              <w:rPr>
                <w:rFonts w:ascii="宋体;SimSun" w:hAnsi="宋体;SimSun" w:cs="宋体;SimSun"/>
                <w:sz w:val="24"/>
              </w:rPr>
              <w:t xml:space="preserve">页图片，观察讲述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提问：蚂蚁遇到了什么困难？彩虹花会说什么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（依次提问蜥蜴、老鼠、小鸟、刺猬。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分组操作小图片，想象故事情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提供操作材料，请幼儿根据文字图式进行猜想、推理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 xml:space="preserve">想一想：谁遇到什么困难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</w:rPr>
              <w:t xml:space="preserve">摆一摆：他会摘什么颜色的花瓣？做什么呢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z w:val="24"/>
              </w:rPr>
              <w:t xml:space="preserve">说一说：谁会遇到什么困难？摘下什么颜色的花瓣？做什么？彩虹花心情怎样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集体交流、分享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结合幼儿摆出的图片，请幼儿大胆讲述，引导幼儿体验讲述彩虹花的心情，体验“帮助他人”的快乐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回归读本，继续欣赏故事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教师深情的讲述故事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讲述时有意识的强调彩虹花与动物的对话，让幼儿感受接受别人帮助与帮助别人的快乐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引导幼儿尝试说故事对话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讨论相关问题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彩虹花把所有花瓣都拿去帮助别人，最后变成什么样了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它的心情是怎样的？难过？伤心？开心？幸福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小结：是呀，帮助别人是一件多么快乐而又幸福的事情呀！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结合读本最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页，进一步理解故事内容，感受学习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师：你们接受过别人的帮助吗？心情怎样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小结：接受别人的帮助时，我们的心里都会感到很幸福，很快乐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讲述读本最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页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师：你会忘记这朵彩虹色的花吗？彩虹花还会再回来吗？你希望它回来吗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小结：是呀，我们永远也不会忘记别人给过我们的帮助，将这份感恩藏在心里，感谢曾经帮助过我们的人，感谢他们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濮建秋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2:00Z</dcterms:created>
  <dc:creator>Administrator</dc:creator>
  <dc:description/>
  <dc:language>en-US</dc:language>
  <cp:lastModifiedBy>Administrator</cp:lastModifiedBy>
  <dcterms:modified xsi:type="dcterms:W3CDTF">2016-01-21T12:22:00Z</dcterms:modified>
  <cp:revision>2</cp:revision>
  <dc:subject/>
  <dc:title/>
</cp:coreProperties>
</file>