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采菱园</w:t>
      </w:r>
      <w:r>
        <w:rPr>
          <w:rFonts w:ascii="楷体_GB2312;楷体" w:hAnsi="楷体_GB2312;楷体" w:cs="楷体_GB2312;楷体" w:eastAsia="楷体_GB2312;楷体"/>
          <w:sz w:val="24"/>
        </w:rPr>
        <w:t xml:space="preserve">   童武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                 时间：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对象：一组孩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能否自主选择材料，结合生活经验装扮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能否与同伴完整演绎故事内容，并在表演游戏中有创新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场景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玩表演游戏《彩虹色的花》时间到了，教师带领孩子们回顾完整个故事后，说：“</w:t>
      </w:r>
      <w:r>
        <w:rPr>
          <w:rFonts w:ascii="宋体;SimSun" w:hAnsi="宋体;SimSun" w:cs="宋体;SimSun"/>
          <w:color w:val="000000"/>
          <w:sz w:val="24"/>
        </w:rPr>
        <w:t>今天老师给你们准备了很多材料，等一下你可以选择自己喜欢的角色来打扮自己，要把自己打扮的像一点哦！</w:t>
      </w:r>
      <w:r>
        <w:rPr>
          <w:rFonts w:ascii="宋体;SimSun" w:hAnsi="宋体;SimSun" w:cs="宋体;SimSun"/>
          <w:sz w:val="24"/>
        </w:rPr>
        <w:t>”。孩子们纷纷走过去观望了一些材料，开始选择材料装扮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女孩皱着眉头在材料面前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圈后，停下来看着别的孩子打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你怎么了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：“我想扮演刺猬，可是我不知道怎么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这个夹子可以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：“嗯……，可以的，我用夹子夹在衣服背后就是刺猬的刺啦。”女孩一蹦一跳地走到夹子面前，叫同伴帮她夹夹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扮演彩虹色花的孩子用卡纸制作花瓣，用夹子把“花瓣”固定在裙子上；扮演乌云的孩子，拿起黑色塑料袋当披风；扮演蚂蚁的孩子，用头箍和毛根制作了蚂蚁的触角，戴在头上…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场景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孩子们装扮好自己后，开始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老鼠：“乌云上去了，怎么没有人扮演风呢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蚂蚁：“我们用彩虹色的花瓣扇风，风不就来了吗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乌云、老鼠、小鸟、刺猬：“是的呀，我们一起来扇风吧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老鼠、小鸟、刺猬、蚂蚁：“大风来啦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小动物们”拿着“花瓣”使劲地扇风。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从雪中升起一道耀眼的彩虹色的光芒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蚂蚁：“我们举起花瓣，变成彩虹啦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老鼠、小鸟、刺猬、蚂蚁举起手中的花瓣：“瞧，彩虹在这儿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表演游戏，突破了教师高控制之下，孩子对教师模仿和服从的传统表演游戏模式。以促进孩子主体性发展为宗旨，力求凸现游戏中一种新型的师幼关系。教师除了提供时间、空间和基本材料外，很少干预他们的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景一中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，在孩子自主装扮自己的过程中，教师只是提供了生活中常见的、简单的、易于收集的、易于操作的材料，而且投放的这些材料也是有预设的，并把</w:t>
      </w:r>
      <w:r>
        <w:rPr>
          <w:rFonts w:ascii="宋体;SimSun" w:hAnsi="宋体;SimSun" w:cs="宋体;SimSun"/>
          <w:color w:val="000000"/>
          <w:kern w:val="0"/>
          <w:sz w:val="24"/>
        </w:rPr>
        <w:t>这些材料分门别类、有序的摆放在各个箩筐中，便于孩子按需自主选取。在孩子自主装扮自己的过程中，也发现了他们能够很好地运用这些材料，并根据自己的理解进行装扮。</w:t>
      </w:r>
      <w:r>
        <w:rPr>
          <w:rFonts w:ascii="宋体;SimSun" w:hAnsi="宋体;SimSun" w:cs="宋体;SimSun"/>
          <w:sz w:val="24"/>
        </w:rPr>
        <w:t>当他们在装扮过程中遇到困难的时候，教师也是及时介入，并引导孩子探索发现，比如：一个孩子想扮演刺猬，但是不知道用什么道具的时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本次游戏是孩子第一次进行，但是从场景二中，发现孩子能够与同伴完整演绎整个故事内容，知道什么时候该谁上场，什么时候该下场。当在缺少角色的时候，会借助道具来演绎，比如：没有人扮演“风”和“彩虹”的时候，都想到用“花瓣”，这也说明了孩子的创新意识有了进一步的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调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次游戏中增添音乐的渲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为幼儿营造一种民主平等的讨论氛围，让孩子们的经验、困惑进行有益的碰撞，激发他们不断思考，自己发现存在的问题，找出解决问题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2:00Z</dcterms:created>
  <dc:creator>asus1</dc:creator>
  <dc:description/>
  <dc:language>en-US</dc:language>
  <cp:lastModifiedBy>Administrator</cp:lastModifiedBy>
  <dcterms:modified xsi:type="dcterms:W3CDTF">2016-01-2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