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宁区雕庄中心幼儿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者姓名： 顾雪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观察儿童的姓名：瑶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儿童的年龄：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岁 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个月                   儿童的性别：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情境：建构活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观察日期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  观察开始时间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:00  </w:t>
      </w:r>
      <w:r>
        <w:rPr>
          <w:rFonts w:ascii="宋体;SimSun" w:hAnsi="宋体;SimSun" w:cs="宋体;SimSun"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观察目标：根据动物特征和季节特征改建动物家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构活动开始了，孩子们走到自己建构的动物家园跟前，有的重新翻建家园的围墙，有的改建大门。只见瑶瑶拉着圳圳的手说：“我们搭的长颈鹿家要不要改啊？”圳圳不说话，瑶瑶说：“我想好了，我们把大门搭大一点，可以让长颈鹿走进去，另外，我们把屋顶搭成一半一半吧。”圳圳一脸茫然地看着她，瑶瑶又说：“屋顶搭成一半开放一半不开放的，这样长颈鹿可以到外面吃树叶。”圳圳说：“冬天树叶都枯萎了，不要吃树叶了。”“不吃树叶长颈鹿会饿死的，我们在院子里搭一个小圆形，里面放树叶，这样长颈鹿吃到树叶就不会饿死了。”两人讨论完后开工了，她们把屋顶上的长条长方形拆掉，然后一层一层地拆下去，不多时长颈鹿的家被拆掉了，圳圳大叫“你怎么把整个房子给拆了啊。”瑶瑶一看也傻了“这怎么办呢？”两人站在那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多钟谁都不说话，瑶瑶把刚才拆下的长方形积木又一块一块间隔拼起来，搭了三层又停下说：“不对啊，家里的门都没有，怎么弄呢？”圳圳拿了一些小的积木过来，叠放在空的位置上，放了两层没有说话又卸下来了，还是按以前的样子拼搭到七层，然后把一半的顶给封住，瑶瑶说：“大门搭不出来，就这样吧，你把长颈鹿拿来放进去吧。”于是，圳圳拿来了长颈鹿，从中间空的地方放不进，长颈鹿太大，从上面放不到底，太高了，尝试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，瑶瑶把房子拆掉了两层变成五层，这样勉强把长颈鹿放进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幼儿园开展的建构游戏，其活动性、操作性、参与性非常强，能很好满足幼儿积极活动的要求。大班幼儿对建构游戏越来越感兴趣，在主题性建构游戏中对建构游戏已有一定的基础，他们的动手操作能力也有较大的发展，主体意识突出，想象力和创造力有了一定的发展，同时具有一定的合作能力。从今天的活动看出瑶瑶和圳圳都有自己的想法和打算，“想法很美好，现实很残酷”，她们受固有思维制约，想不到用其它不同大小、形状的积木来改建“动物家园”，以至于拆、建了两次相同的房子，最后因为动物太大而把房子变矮了，与预期的房子差别很大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调整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大班幼儿虽然能力上有所增强，也学会了与人合作。但若缺少教师有效的帮助，常常会陷入盲目搭建当中，且搭建水平不能得到提升。建构的最高境界就好似作画一样，最高境界脱离复制与模仿的创作，幼儿具备一定的操作、结构与形成作品的经验，比如铺平、围合、叠高、架空等技能教师要给予指导，瑶瑶重复建构是不会的表现，此时教师可以引导她们不要局限只用长方形的积木，可以选用短一点的长方形，房子的其它三面不动，把大门的位置留出来，然后在改用长的长方形，保持原样架高，或者在院子里添置一些小栅栏等供长颈鹿吃草用，长颈鹿的新家就产生了，通过教师的指导和引导，或者借用替代物这样幼儿搭建的事物造型才能更丰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7:00Z</dcterms:created>
  <dc:creator>Administrator</dc:creator>
  <dc:description/>
  <dc:language>en-US</dc:language>
  <cp:lastModifiedBy>Administrator</cp:lastModifiedBy>
  <dcterms:modified xsi:type="dcterms:W3CDTF">2016-01-21T07:47:00Z</dcterms:modified>
  <cp:revision>2</cp:revision>
  <dc:subject/>
  <dc:title/>
</cp:coreProperties>
</file>