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31"/>
        <w:gridCol w:w="992"/>
        <w:gridCol w:w="1134"/>
        <w:gridCol w:w="2177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6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1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、徐银、景小卫、张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区域游戏的观察与调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观察，寻找游戏观察记录的观察点，反思游戏并研究调整措施。</w:t>
            </w:r>
          </w:p>
        </w:tc>
      </w:tr>
      <w:tr>
        <w:trPr>
          <w:trHeight w:val="2117" w:hRule="atLeast"/>
        </w:trPr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各班区域游戏观察，分享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各班先各自介绍一下班级的区角游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我们班主题是《秋叶飘》。装饰大树，做了环境的改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环境布置要有孩子参与的过程。重点一个区域，体现孩子的主体性。比如说，粘树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我们可以让孩子折扇子，做树叶。我们数学区、美工区做了丰富。数学区：《漂亮的菊花》。根据数点子插菊花，点数对应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徐银：数学区《漂亮的菊花》指向性太强，比较单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是否能够形成一系列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是能做一个《菊花对对碰》。整个主题以菊花为主。</w:t>
            </w:r>
          </w:p>
          <w:p>
            <w:pPr>
              <w:pStyle w:val="Normal"/>
              <w:tabs>
                <w:tab w:val="clear" w:pos="420"/>
                <w:tab w:val="center" w:pos="3683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美工区用茅根、毛线等材料制作菊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用棉签画菊花，先带孩子在自然角观察菊花。体现自主性。老师讲的要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老师：利用家长资源收集菊花图片。有的点数配对，有的排排乐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围绕菊花的点是不是太少。数学区是不是能用树叶，原生态的东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银：孩子对素材库不会充分利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老师：我们开展的是《丰收的季节》。我们主要是数学区《数花生》、《种子排队》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老师：我们的主题是《秋天的画报》。在美工区，我们有《树叶添画》、《美丽的菊花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中一班的材料摆放的很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孩子能够根据自己的意愿，自主选择游戏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区域游戏后期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双：要从环境入手，一定要有秋天的气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区角材料要归类整理好，柜子上做好图标指示，有序放好。材料不能太凌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小卫：要合理利用各种框、盆，将每一份操作材料有序摆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君：教师指导要根据我们上次研讨的把握指导时机，充分孩子自由自主的空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银：充分利用素材库的各种材料，能养成自主选择素材库的材料的好习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燕华：要丰富区角中的材料，具有可操作性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徐银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2:00Z</dcterms:created>
  <dc:creator>walkinnet</dc:creator>
  <dc:description/>
  <cp:keywords/>
  <dc:language>en-US</dc:language>
  <cp:lastModifiedBy>Administrator</cp:lastModifiedBy>
  <dcterms:modified xsi:type="dcterms:W3CDTF">2015-12-15T06:06:00Z</dcterms:modified>
  <cp:revision>68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