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次建构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结构游戏方案：常州老房子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雕庄中心幼儿园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·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采菱园    王宝秀  顾雪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游戏背景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常州是江南水乡著名的历史城镇之一，至今约有两千五百多年历史。城内各历史时期的遗存十分丰富。而青果巷则是常州市区保存最为完好、最负盛名的古街巷，是常州整体历史风貌的精华所在。她不仅保留了不同历史时期的部分历史遗迹，还保留有纯朴秀丽的传统建筑和名人故居，再加上古运河的毗邻而居，一派江南水乡之风韵，是常州难得的一块风水宝地。而“图片欣赏”、“交流分享”远远不能满足孩子们对于它的好奇与探索，于是我们便开始根据主题《我是中国娃》引出建构活动《常州老房子》，让孩子尝试通过建构游戏，充分利用挖掘和利用好桥资源，让孩子们走近老房子，也让桥拓宽孩子们认知、能力、情感等多方面的能力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游戏的初期，我和孩子们从认识各种各样的老房子开始，让孩子们的视野豁然开朗；可是这么多房子，我们从哪里入手建构呢？于是我和孩子们一起商量，每组三三合作搭建老房子；我们共同协商、分享经验、把以往积累多种技能充分地运用起来，在此过程中，孩子们也进一步认识到了老房子的构造，如何支撑并保持房子的平稳？如何对称？如何连接体现老房子的魅力？就这样在一次次的游戏中，孩子们的激情不断地被点燃，合作的能力不断提升，那份建构中的满足与成功的愉悦，使他们越发迷恋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本次游戏的关键在于借助幼儿已有的建构经验，自主选择，协商合作，共同完成心目中的伟大计划——“常州老房子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积极参与建构游戏，对建构材料感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多种材料的基本操作方法，创造老房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种古镇、老房子的图片、多种建构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通过观看图片、谈话了解古镇的整体布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图片，提问帮助幼儿了解古镇的整体布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小朋友说说你们最喜欢这些图片的的哪些地方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共同小结：原来古镇里的房子都有一个特征：屋顶有尖尖角，黑瓦白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设想建构古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幼儿讨论：用什么材料来建构古镇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分组选择建构材料，设计各种不同类型、大小、高矮的老房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鼓励幼儿用多种方法去搭建老房子，反映出房屋的基本结构特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观察幼儿游戏情况，根据幼儿能力差异及游戏的需要给予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师生共同欣赏建构的成果，请幼儿说说自己设计的作品或你喜欢的作品。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57475" cy="1786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7630" cy="1795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3520" cy="1834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8905" cy="1834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677160" cy="20078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第二次建构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结构游戏方案：常州老房子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雕庄中心幼儿园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·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采菱园    王宝秀  顾雪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用黑白雪花片来建构老房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学习合理布局古镇，大胆设计搭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养成良好的游戏习惯：轻拿轻放游戏材料、完后主动整理、收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、白雪花片若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过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引导幼儿讨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上次活动在建构过程中有哪些需要改进的地方？”（幼儿自由讲述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自由建构，教师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自由分组进行构造：建构老房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：古镇的老房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能用对称、拼接的方式来建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：古镇中的老房子是黑顶白屋，在拼搭它的屋顶时，要注意左右两边的屋顶要对称一样，古镇里的房子都是一个挨着一个的，不能将它们分的很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成后，组织幼儿欣赏、评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总结并说出本次建构的不足之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师生共同收拾整理建构材料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轻拿轻放，不同材料分类整理好。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5267325" cy="3950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建构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结构游戏方案：常州老房子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雕庄中心幼儿园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·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采菱园    王宝秀  顾雪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游戏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积极参与建构活动，在与同伴的经验分享和合作中，尝试综合运用多种建构技能表现出老房子的</w:t>
      </w:r>
      <w:r>
        <w:rPr>
          <w:rFonts w:ascii="宋体;SimSun" w:hAnsi="宋体;SimSun" w:cs="宋体;SimSun"/>
          <w:color w:val="000000"/>
          <w:sz w:val="24"/>
        </w:rPr>
        <w:t>整体造型，并呈现事物的造型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培养幼儿合理布局的能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尝试使用多种材料进行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能遵守游戏规则，文明交往，主动爱护并收拾游戏材料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游戏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黑白雪花片若干。古镇背景板一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以往的游戏中积累了关于房子的建构技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游戏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回顾游戏、调用经验，提出主题与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小朋友们，上次我们一起欣赏了一些各种各样的老房子，也一起与小伙伴们共同合作搭建了各种各样的老房子，现在我们来想想办法怎样将搭建好的房子摆放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那我们可以帮这个去一个怎样好听的名字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小朋友取得名字真好听，我们一起来动手做吧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自由选择、分工协商，进行搭建与布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幼儿自由选择一个搭建区域，并与同伴讨论“房子的建构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教师巡视幼儿的游戏情况，帮助幼儿</w:t>
      </w:r>
      <w:r>
        <w:rPr>
          <w:rFonts w:ascii="宋体;SimSun" w:hAnsi="宋体;SimSun" w:cs="宋体;SimSun"/>
          <w:bCs/>
          <w:color w:val="000000"/>
          <w:sz w:val="24"/>
        </w:rPr>
        <w:t>美观、匀称、有创造力地进行表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指导要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关注幼儿自由分组过程中出现的能力较弱的组，以及能力较弱的幼儿，适时给予调整与帮助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观察幼儿是否能把握好整体的布局，特别是组与组的衔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鼓励幼儿与同伴合作游戏，当发生问题时，知道协商来解决，友好与同伴相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集体参观、分享交流，评价游戏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相互讲评游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师：“我们的古镇计划终于完成了，让我们一起来欣赏一下自己的作品吧。你觉得古镇哪里最吸引你的眼球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结：我们的以前有各种各样的老房子，他们虽各有各的特点，却给我们的生活带来了温馨、怀旧和美的享受，今天小朋友是用雪花片来建构的老房子，那下次我们是不是可以尝试用其他材料来建构呢，通过材料的多样性来更好的展现我们老房子的魅力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师生共同收拾游戏材料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kern w:val="0"/>
          <w:sz w:val="24"/>
          <w:lang w:val="en-US" w:eastAsia="en-US"/>
        </w:rPr>
        <w:drawing>
          <wp:inline distT="0" distB="0" distL="0" distR="0">
            <wp:extent cx="5078730" cy="3271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8:00Z</dcterms:created>
  <dc:creator>asus1</dc:creator>
  <dc:description/>
  <dc:language>en-US</dc:language>
  <cp:lastModifiedBy>Administrator</cp:lastModifiedBy>
  <dcterms:modified xsi:type="dcterms:W3CDTF">2016-01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