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儿童观察与记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宁区雕庄中心幼儿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采菱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观察者姓名：景小卫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被观察儿童的姓名：小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童的年龄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岁                     儿童的性别：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察情境：大二班区域游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察日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   观察开始时间：</w:t>
      </w:r>
      <w:r>
        <w:rPr>
          <w:rFonts w:cs="宋体;SimSun" w:ascii="宋体;SimSun" w:hAnsi="宋体;SimSun"/>
          <w:kern w:val="0"/>
          <w:sz w:val="24"/>
        </w:rPr>
        <w:t xml:space="preserve">9:10 </w:t>
      </w:r>
      <w:r>
        <w:rPr>
          <w:rFonts w:ascii="宋体;SimSun" w:hAnsi="宋体;SimSun" w:cs="宋体;SimSun"/>
          <w:kern w:val="0"/>
          <w:sz w:val="24"/>
        </w:rPr>
        <w:t>观察结束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察目标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察孩子在建构区中对材料的选择、自主游戏的情况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察孩子与同伴的合作意识以及遇到问题能否自己解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描述：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建构区提供了许多粉色的糖盒，小辉和小宝一起选择了建构区，他拿起糖盒前后看了一圈，和小宝说：“小宝，我们在这里造房子吧！你把盒子拿给我，我来造。”小宝答应着，一起拿起糖盒造了起来。小辉负责摆放房子的造型，小宝负责传递糖盒，两人很快就在垫子的后面部分造好了一排房子。接着小辉看看前面的空地，“小宝，我们还可以再造一排房子。”“对啊，一排房子有点少。”两人一起合作又造好了一座房子。接下来， 小辉拿起白纸开始剪冰棱，小宝跟着他也一起剪起来，剪好了开始黏贴在糖盒上，中间还是不是提醒小宝做好了冰棱，他们找来了树枝，插到泥工盒里，然后在树枝上贴上了棉花，他发现棉花弄大了总掉下来，他又把它分小并搓一搓，在树枝的枝桠上压一压，棉花还是会掉下来了，他这次尝试不搓棉花，直接拉一小团放在枝条的枝桠中间，用力压一压，这样棉花就卡在枝桠上，棉花终于不掉下来了。他们做好了树枝上的棉花，走了一圈找找边上的材料，他们发现了一篓子弹珠，他招呼小宝：“小宝，这里有弹珠，我们装些弹珠在泥工盒里，这样像不像冰块啊。”这时候，毛帅从其他区走来，加入他们一起，把树全部装饰完了。接下来他们拎着树分别摆放在房子的两边，小辉还不时地将树的位置进行调整，保证房子的周围都能有树。全部摆放完了，两人一起蹦蹦跳跳走开了，“好了，小宝，我们去帮他们造树吧！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看得出孩子对今天的建构活动很感兴趣，从材料的选择到自主建构、装饰、丰富环境等，都体现了孩子的主动性、合作性和对材料的创造性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目标，合作意识强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案例中的小辉从进入建构区开始，他就有明确的目标，知道自己今天要玩什么，怎么玩。首先他看到糖盒就确立了要用它来建造房子，而且他还发挥榜样作用，一直带动能力弱的小宝共同合作完成造房子的任务。如他交代小宝帮助他拿盒子，他负责造房子，这点就体现了孩子会分工合作，能力强的帮助能力弱的，在不同层次上孩子的能力都有提升，并且保证每个孩子都能有作品成功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创意，体现主动创造性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子造完了，他们没有结束自己的任务，而是从自选材料中找到树枝、棉花、弹珠，他把树枝插进泥工盒，做房子两边的大树，用棉花装饰做成雪花，又找到弹珠装在盒子里，因为他觉得亮亮的弹珠很像冰块，所以他的创意有自己的独到之处，值得其他同伴学习，老师也要给予及时的肯定和鼓励，在他的引导下，他们打扮了房子的周围环境，使得场景丰满起许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遇到问题会解决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辉第一次放棉花上去，他是拉了一大团搓一搓，结果发现棉花圆滚滚比较大，很快就滚下来了。他再次尝试，这次他减拉了一小团棉花，减少了棉花的量，搓小团的棉花，当他发现搓得太紧了棉花还是会掉下来，他再次尝试不搓棉花或把搓紧的棉花拉松，这样就是一小团毛毛的棉花，他直接把棉花放在枝桠中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了树枝桠的支撑棉花终于可粘到树枝上不掉下来了，他用成功的方法把所有的树枝都装扮上了雪花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整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建构区主要能体现孩子的建构技能，从游戏中，老师提供了现成的糖盒给孩子，作为孩子他的建造也许是比较简单的造型，作为大班孩子，老师在建造技能提升上要重视起来，在现场也可以给予适当的间接引导，鼓励孩子把两座房子的造型尽量体现不同风格，这样加上辅助材料才能更好地体现大班孩子的水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丰富场景的材料上，后续老师还可以考虑添置一些其他材料，如白色卡纸剪小雪花，红色的剪贴冬梅，也可以建造一些车、制作一些穿着冬装的小人等使得场景更加丰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6:00Z</dcterms:created>
  <dc:creator/>
  <dc:description/>
  <cp:keywords/>
  <dc:language>en-US</dc:language>
  <cp:lastModifiedBy>Administrators</cp:lastModifiedBy>
  <dcterms:modified xsi:type="dcterms:W3CDTF">2016-01-2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