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羊竹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                  时间：上午</w:t>
      </w:r>
      <w:r>
        <w:rPr>
          <w:rFonts w:cs="宋体;SimSun" w:ascii="宋体;SimSun" w:hAnsi="宋体;SimSun"/>
          <w:sz w:val="24"/>
        </w:rPr>
        <w:t>8:0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：张柠浩（以下简称</w:t>
      </w:r>
      <w:r>
        <w:rPr>
          <w:rFonts w:cs="宋体;SimSun" w:ascii="宋体;SimSun" w:hAnsi="宋体;SimSun"/>
          <w:b/>
          <w:bCs/>
          <w:sz w:val="24"/>
        </w:rPr>
        <w:t>ZNH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有限的条件下，能否利用现有资源进行物的替代，完成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要进行的是表演游戏《卖火柴的小孩》，与之前的表演游戏不同，由于故事主要表现人物情感的变化，以及对封建时期社会现状的抨击，整个大环境的布置显得比较单调，只有房子桌子等基础设施，孩子们自己扮演的角色需要他们自己利用现有资源进行装扮，体现出每个角色的不同特点。如卖火柴的小孩需要将自己装扮出凄苦落魄的样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进入表演游戏场地后自主分成两组进行场地的布置，之后就开始商量分配角色，在确定好角色之后，孩子们来到服装道具面前，</w:t>
      </w:r>
      <w:r>
        <w:rPr>
          <w:rFonts w:cs="宋体;SimSun" w:ascii="宋体;SimSun" w:hAnsi="宋体;SimSun"/>
          <w:sz w:val="24"/>
        </w:rPr>
        <w:t>ZNH</w:t>
      </w:r>
      <w:r>
        <w:rPr>
          <w:rFonts w:ascii="宋体;SimSun" w:hAnsi="宋体;SimSun" w:cs="宋体;SimSun"/>
          <w:sz w:val="24"/>
        </w:rPr>
        <w:t>小朋友开始沉思，他这次选择了当主角，也就是卖火柴的小孩，但是眼前的衣服都花花绿绿的，他拿起一件绿色的，看了看，放下了，又拿起一件花的，看了看，也放下了。这时，他跑过来，看着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“你是不是遇到了什么困难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愣了一会儿，点点头，然后告诉我：“卖火柴的小孩家里很穷，穿不起那么漂亮的衣服的，他穿的拖鞋都是爸爸妈妈穿破的，怎么可能穿那么漂亮的衣服呢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“那你觉得他应该穿什么样的衣服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NH</w:t>
      </w:r>
      <w:r>
        <w:rPr>
          <w:rFonts w:ascii="宋体;SimSun" w:hAnsi="宋体;SimSun" w:cs="宋体;SimSun"/>
          <w:sz w:val="24"/>
        </w:rPr>
        <w:t>：“应该是灰色的，破破烂烂的衣服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“这里没有这样的衣服，可是有很多其他的东西，你去看看，能不能用那些东西做出你想要的衣服好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我的话以后，</w:t>
      </w:r>
      <w:r>
        <w:rPr>
          <w:rFonts w:cs="宋体;SimSun" w:ascii="宋体;SimSun" w:hAnsi="宋体;SimSun"/>
          <w:sz w:val="24"/>
        </w:rPr>
        <w:t>ZNH</w:t>
      </w:r>
      <w:r>
        <w:rPr>
          <w:rFonts w:ascii="宋体;SimSun" w:hAnsi="宋体;SimSun" w:cs="宋体;SimSun"/>
          <w:sz w:val="24"/>
        </w:rPr>
        <w:t>跑到素材库跟前，翻了几个抽屉，找出了一大块黑色的塑料纸（黑色大垃圾袋）又找了几块碎布，用双面胶黏在了披风上，他开始跟身边的孩子介绍；“你看我衣服都破了，只好补一块上去了。”之后把披风披在身上了，他又开始寻找鞋子，他嘴里念叨着；“鞋子要找大一点，还要有个洞，。”之后他看到了一双大人的旧拖鞋。然后用卡纸减了一个圆圈贴到了拖鞋上，做成一个洞的样子。</w:t>
      </w:r>
      <w:r>
        <w:rPr>
          <w:rFonts w:cs="宋体;SimSun" w:ascii="宋体;SimSun" w:hAnsi="宋体;SimSun"/>
          <w:sz w:val="24"/>
        </w:rPr>
        <w:t>ZNH</w:t>
      </w:r>
      <w:r>
        <w:rPr>
          <w:rFonts w:ascii="宋体;SimSun" w:hAnsi="宋体;SimSun" w:cs="宋体;SimSun"/>
          <w:sz w:val="24"/>
        </w:rPr>
        <w:t>看了看镜子里自己的形象，就开始和其他孩子一起表演起来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往往认为孩子的表演游戏需要充足的道具支持，而这种具象化的道具是需要专门的制作的，需要配合故事中人物性格，家庭背景等制作出来的，这往往耗费了大量的思考时间和繁琐的制作过程。大班的孩子已经可以通过自己对故事的理解，利用身边的资源进行改造整合，制作出符合自己想象中角色的装扮，能力强的孩子可以进行物的替代，所以并不需要很具体的道具进行支持，老师需要做的是搜集各种各样可以被利用的材料，丰富材料库的储备，让幼儿在与材料的互动过程中迸发出灵感，也让表演游戏的装扮环节更加有趣且富有挑战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丰富材料库，增添各类材料，包括生活中的废旧材料，如旧衣物，塑料桌布，还有常见的装饰用料，如卡纸，蜡光纸，金属纸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学会放手，让孩子们用自己的理解塑造出更多生动的，符合他们自己的理解的故事形象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u w:val="double"/>
          <w:shd w:fill="E5E5E5" w:val="clear"/>
        </w:rPr>
      </w:pPr>
      <w:r>
        <w:rPr>
          <w:rFonts w:cs="宋体;SimSun" w:ascii="宋体;SimSun" w:hAnsi="宋体;SimSun"/>
          <w:sz w:val="24"/>
          <w:u w:val="double"/>
          <w:shd w:fill="E5E5E5" w:val="clear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Administrator</dc:creator>
  <dc:description/>
  <dc:language>en-US</dc:language>
  <cp:lastModifiedBy>Administrator</cp:lastModifiedBy>
  <dcterms:modified xsi:type="dcterms:W3CDTF">2016-01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