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﹒采菱园  张君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观察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开始时间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ind w:firstLine="3975"/>
        <w:rPr/>
      </w:pPr>
      <w:r>
        <w:rPr>
          <w:b/>
          <w:sz w:val="24"/>
          <w:szCs w:val="24"/>
        </w:rPr>
        <w:t>结束时间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观察对象</w:t>
      </w:r>
      <w:r>
        <w:rPr>
          <w:sz w:val="24"/>
          <w:szCs w:val="24"/>
        </w:rPr>
        <w:t>：沁沁（三周岁一个月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观察目的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是否积极参与语言区活动，不会随意更换区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能否为同伴起到好榜样的作用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环境：</w:t>
      </w:r>
      <w:r>
        <w:rPr>
          <w:sz w:val="24"/>
          <w:szCs w:val="24"/>
        </w:rPr>
        <w:t>教室语言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察记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区域游戏开始了，我看见沁沁小朋友第一个搬着椅子走进了语言区，坐好后在旁边的手偶小舞台选择了自己喜欢的手偶小动物，一边挑选，一边自言自语道：“上次是做的小兔子，这次我要重新选一个……”当河马时，迟疑了一会儿，并仔细看起来。看她的表情，她很想知道这是什么动物，但是不认识，所以愣了了好一会儿。我及时过去告诉了她这个动物叫河马，她还学着说“哦，这是河马，我认识”，开始戴在手指上，玩了起来，一边轻轻地讲述……这时她看到娜娜也搬了小椅子过来了，就连忙让她坐在自己的身边，说：“我们一起来玩这个小动物吧！我是河马，你来那个小鸭子！”娜娜愉快地点点头并坐了下来，但是娜娜没有选择小鸭子，而是选择了小白兔。对沁沁说“我喜欢小白兔”于是她俩亲密地边玩边讲了起来。经过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分钟的手偶游戏，沁沁按耐不住想换游戏的心情，因为她看见音乐区在那敲锣打鼓热闹，很想去参与，小眼睛一直向那个方向，手上的手偶已经消失不见，眼睛一直盯着音乐区。可能是看我站在旁边一直观看，她的小眼神也会时不时的朝我看，似乎是在让我走，我走了她可以随意换区角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分析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段时间随着手指玩偶投入语言区，激发了孩子们的兴趣及说话的积极性。由于孩子的年龄特点，虽然她们喜欢看图书，但是还没养成看图讲述的习惯及爱护图书、有序翻看的好习惯。所以及时投入手偶游戏还是能够让孩子玩起来的。在活动中，幼儿似乎有了简单的交流，本身沁沁是个活泼好动的女孩子，而且先前的观察发现不管是玩什么玩具她的持续性都不长，经常容易被外界的事物所吸引，她之所以游戏前期状态比较好，是因为手偶是我们在语言区新增的玩具，，孩子对于新事物还是比较有兴趣的，如果长时间让沁沁玩一个玩具她是没有极好的耐心的，她是三分钟热度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教室的语言区还缺少游戏材料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教师可以后期增添新玩具给孩子游戏，丰富素材。重点介绍语言区的手偶材料，让幼儿明确手偶的操作方法；教师以角色的身份介入语言区，在语言区中引导孩子来当小小故事员等；将主题活动中的动物形象制作成棒偶或纸偶，提供背景图，供幼儿讲述。同时在最后结束环节可以让孩子分享她的游戏，还在集体面前对她进行了奖励，相信对孩子们会有一定的促进作用。也会减少孩子出现想更换区角的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0:00Z</dcterms:created>
  <dc:creator>Administrator</dc:creator>
  <dc:description/>
  <dc:language>en-US</dc:language>
  <cp:lastModifiedBy>Administrator</cp:lastModifiedBy>
  <dcterms:modified xsi:type="dcterms:W3CDTF">2016-01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