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总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5.9—2016.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0"/>
        <w:snapToGrid w:val="false"/>
        <w:spacing w:lineRule="auto" w:line="360" w:before="0" w:after="0"/>
        <w:ind w:right="480" w:firstLine="480"/>
        <w:jc w:val="center"/>
        <w:rPr>
          <w:color w:val="000000"/>
        </w:rPr>
      </w:pPr>
      <w:r>
        <w:rPr>
          <w:color w:val="000000"/>
        </w:rPr>
        <w:t>雕庄中心幼儿园   张亚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眼，我已经参加《幼儿生态运动游戏的实践研究》课题活动一学期了，还记得刚接触该课题时，连生态运动游戏是什么都搞不清，一学期以来已经参加并组织了多次生态运动游戏和活动，渐渐对该课题有了更多的理解和认识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依托年龄巧选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中班幼儿喜欢有情节、有角色、有</w:t>
      </w:r>
      <w:r>
        <w:rPr>
          <w:sz w:val="24"/>
        </w:rPr>
        <w:t>追逐性</w:t>
      </w:r>
      <w:r>
        <w:rPr>
          <w:sz w:val="24"/>
        </w:rPr>
        <w:t>的游戏</w:t>
      </w:r>
      <w:r>
        <w:rPr>
          <w:sz w:val="24"/>
        </w:rPr>
        <w:t>，</w:t>
      </w:r>
      <w:r>
        <w:rPr>
          <w:sz w:val="24"/>
        </w:rPr>
        <w:t>比较注意游戏的结果。内容、情节、动作、角色比小班复杂，</w:t>
      </w:r>
      <w:r>
        <w:rPr>
          <w:sz w:val="24"/>
        </w:rPr>
        <w:t>适当</w:t>
      </w:r>
      <w:r>
        <w:rPr>
          <w:sz w:val="24"/>
        </w:rPr>
        <w:t>增加了竞赛的成份。</w:t>
      </w:r>
      <w:r>
        <w:rPr>
          <w:sz w:val="24"/>
        </w:rPr>
        <w:t>对于中班的幼儿我们适当的加入情景，如：让子弹飞，把报纸球看作成“子弹”、让他们有目标的往前“击球”，虽然孩子没有精准的击球技能，但每个孩子都能正确的对着目标向前击球。在“捉蚱蜢”的游戏中，孩子们在生态的环境中，进行追逐性的游戏，真正使幼儿</w:t>
      </w:r>
      <w:r>
        <w:rPr>
          <w:rFonts w:ascii="宋体;SimSun" w:hAnsi="宋体;SimSun" w:cs="宋体;SimSun"/>
          <w:sz w:val="24"/>
        </w:rPr>
        <w:t>达到人、运动、环境和谐统一的愉悦性身体锻炼游戏活动。在游戏中</w:t>
      </w:r>
      <w:r>
        <w:rPr>
          <w:sz w:val="24"/>
        </w:rPr>
        <w:t>孩子会想办法找蚂蚱，并且抓住。例如：孩子利用棒子在草地上寻找拍打，引蚂蚱跳出。利用盆等材料进行捉蚂蚱。但这节游戏上下来，老师们的争议也是很大的，捉蚱蜢是运动游戏吗？还是一节利用工具抓住蚱蜢的科学活动？如果是运动游戏，那孩子拿着竹篓进行找算运动了吗？老师在游戏中是否要参与呢？这节游戏开展完后一系列的争议从游戏而来。</w:t>
      </w:r>
      <w:r>
        <w:rPr>
          <w:rFonts w:ascii="宋体;SimSun" w:hAnsi="宋体;SimSun" w:cs="宋体;SimSun"/>
          <w:sz w:val="24"/>
        </w:rPr>
        <w:t>后来经过学习与研讨，我才明白运动包含了很多，只要孩子能动起来就算是运动。生态运动游戏中也是可以有适度的参与的，不要高控幼儿，自然地介入，与幼儿一起游戏，让幼儿游戏开展得更有意义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关注情绪巧用</w:t>
      </w:r>
      <w:r>
        <w:rPr>
          <w:b/>
          <w:sz w:val="24"/>
        </w:rPr>
        <w:t>形式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在</w:t>
      </w:r>
      <w:r>
        <w:rPr>
          <w:sz w:val="24"/>
        </w:rPr>
        <w:t>游戏</w:t>
      </w:r>
      <w:r>
        <w:rPr>
          <w:sz w:val="24"/>
        </w:rPr>
        <w:t>活动中，我注意从培养儿童兴趣入手，从感观上去认识、刺激孩子的运动欲望，从快乐的</w:t>
      </w:r>
      <w:r>
        <w:rPr>
          <w:sz w:val="24"/>
        </w:rPr>
        <w:t>游戏</w:t>
      </w:r>
      <w:r>
        <w:rPr>
          <w:sz w:val="24"/>
        </w:rPr>
        <w:t>中培养幼儿兴趣，使幼儿明白</w:t>
      </w:r>
      <w:r>
        <w:rPr>
          <w:sz w:val="24"/>
        </w:rPr>
        <w:t>生态运动游戏</w:t>
      </w:r>
      <w:r>
        <w:rPr>
          <w:sz w:val="24"/>
        </w:rPr>
        <w:t>不但可开发和提高智能，而且可锻炼体能提高反映能力和判断分析、解决问题的能力，以促进幼儿综合素质的全面发展。</w:t>
      </w:r>
      <w:r>
        <w:rPr>
          <w:sz w:val="24"/>
        </w:rPr>
        <w:t>生态运动游戏的</w:t>
      </w:r>
      <w:r>
        <w:rPr>
          <w:sz w:val="24"/>
        </w:rPr>
        <w:t>某些特点非常符合幼儿期孩子好动、好奇的心理，为此我们经常开展一些有</w:t>
      </w:r>
      <w:r>
        <w:rPr>
          <w:sz w:val="24"/>
        </w:rPr>
        <w:t>生态运动</w:t>
      </w:r>
      <w:r>
        <w:rPr>
          <w:sz w:val="24"/>
        </w:rPr>
        <w:t>游戏</w:t>
      </w:r>
      <w:r>
        <w:rPr>
          <w:sz w:val="24"/>
        </w:rPr>
        <w:t>的</w:t>
      </w:r>
      <w:r>
        <w:rPr>
          <w:sz w:val="24"/>
        </w:rPr>
        <w:t>活动。如《</w:t>
      </w:r>
      <w:r>
        <w:rPr>
          <w:sz w:val="24"/>
        </w:rPr>
        <w:t>丛林探险</w:t>
      </w:r>
      <w:r>
        <w:rPr>
          <w:sz w:val="24"/>
        </w:rPr>
        <w:t>》游戏，通过</w:t>
      </w:r>
      <w:r>
        <w:rPr>
          <w:sz w:val="24"/>
        </w:rPr>
        <w:t>找球、</w:t>
      </w:r>
      <w:r>
        <w:rPr>
          <w:sz w:val="24"/>
        </w:rPr>
        <w:t>运球进箩筐比赛，一方面发展了幼儿走跑跳的能力。另一方面也激发幼儿</w:t>
      </w:r>
      <w:r>
        <w:rPr>
          <w:sz w:val="24"/>
        </w:rPr>
        <w:t>探险</w:t>
      </w:r>
      <w:r>
        <w:rPr>
          <w:sz w:val="24"/>
        </w:rPr>
        <w:t>的兴趣和愿望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《给小动物们送粮》游戏开始就带入情境游戏了，而且这个游戏我们就想发展幼儿的平衡能力以及合作性。游戏中我们提供了相当多的材料，希望幼儿能利用起来通过做小路走小路的方法来发展幼儿平衡性，在第一次游戏的时候，孩子们还没有发现材料上的窍门，所以拼接的小路难度比较高，孩子们也是玩得比较紧张；第二次的时候孩子们知道哪些材料比较轻便平稳，所以有的小组合作得就很轻松，但是对于幼儿平衡性的挑战又小了，所以我发现我们还是要挖掘适合的材料，种类不要多，但是要有助于发展幼儿的运动能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自主选择巧玩游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在游戏中关注幼儿在自主选择、自主活动、自主创造方面的能力。</w:t>
      </w:r>
      <w:r>
        <w:rPr>
          <w:rFonts w:ascii="宋体;SimSun" w:hAnsi="宋体;SimSun" w:cs="宋体;SimSun"/>
          <w:kern w:val="0"/>
          <w:sz w:val="24"/>
        </w:rPr>
        <w:t>利用幼儿园的环境，围绕树、林、坡、土、沙、水等自然原始材料，提</w:t>
      </w:r>
      <w:r>
        <w:rPr>
          <w:rFonts w:cs="宋体;SimSun"/>
          <w:kern w:val="0"/>
          <w:sz w:val="24"/>
        </w:rPr>
        <w:t>供多种幼儿园常见的小、中型器械如：轮胎、梯子、平衡板、跨栏架、半月摇、球类等</w:t>
      </w:r>
      <w:r>
        <w:rPr>
          <w:rFonts w:ascii="宋体;SimSun" w:hAnsi="宋体;SimSun" w:cs="宋体;SimSun"/>
          <w:kern w:val="0"/>
          <w:sz w:val="24"/>
        </w:rPr>
        <w:t>充分给予幼儿运动的机会，锻炼幼儿身体。如：我们在晨间活动时让幼儿自主选择材料，孩子们利用轮胎和木板自己组合，创新玩出不一样的游戏，有的玩跷跷板、有的用轮胎做迷宫、有的把两者相互结合组合成滑梯、跳板等。再有利用纸质长筒架在足球框架上，幼儿通过攀爬等技能进行游戏。通过自主选择、自由组合、自助游戏等方式，开发器械新玩法，玩出花样、玩出智慧。在挑战中提高对户外自然环境的适应能力，达到人与自然的互动和谐、动态融合，强调真正的身心愉悦，展现本色童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四、环境创设巧用智慧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迎接柳倩教授来园指导，我们利用自己幼儿的优势来对幼儿进行了再次改造。首先，积极收集各种运动材料，如轮胎、纸球等。其次与其他教师一起创设小花园攀爬区、电网区及投掷区，如修剪棕榈树，用竹子以及竹梯绑与树枝上，形成幼儿的攀爬区；用迷彩布布置电网区；运用铁盒绑与网兜上，形成幼儿的投掷区。对收集来的轮胎进行清洗和创作。</w:t>
      </w:r>
      <w:r>
        <w:rPr>
          <w:rFonts w:ascii="宋体;SimSun" w:hAnsi="宋体;SimSun" w:cs="宋体;SimSun"/>
          <w:sz w:val="24"/>
        </w:rPr>
        <w:t>最后，与年级组老师们一起重新布置走廊运动环境，将廊边廊沿、仓库、楼梯间打造成运动器械库，再墙上标上数字，培养幼儿按序摆放、有序整理器械的良好运动习惯，也为阴雨天开展室内运动游戏创设了立体的运动环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文献学习强化功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要做好课题活动，理论学习是必不可少的，实践活动需要有理论的支撑，本学期幼儿园也组织了多次理论的学习，阅读了华爱华教授的《关于户外运动游戏的几点思考》，让给我明白了运动游戏的定义以及教师介入指导的有关知识点；在“游戏理论”的学习活动中，我初步接触了三大游戏理论体系，积累了相关游戏理论，为更好地开展课题研究服务；在柳倩老师《幼儿园运动课程的结构内容和实施原则》的讲座和研讨中，了解我园生态运动游戏的结构定位，以及思考如何实施师幼互动策略更利于游戏的开展；通过《指南》健康领域的检测，让我更好地理解各年龄段幼儿运动达到的期望值，切实以《指南》指导规范自己的健康教育教学行为，真正将教育理念切实转化为教育行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本学期以运动游戏为主，开展全园生态运动游戏《捉蚱蜢》、《让子弹飞》，写好观察记录，并制作了运动小视频。</w:t>
      </w:r>
      <w:r>
        <w:rPr>
          <w:rFonts w:ascii="宋体;SimSun" w:hAnsi="宋体;SimSun" w:cs="宋体;SimSun"/>
          <w:sz w:val="24"/>
        </w:rPr>
        <w:t>在游戏的帮助下，孩子喜欢上生态运动游戏，感受到了游戏本身的快乐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照片：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440305" cy="304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191510" cy="239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05:00Z</dcterms:created>
  <dc:creator>USER</dc:creator>
  <dc:description/>
  <cp:keywords/>
  <dc:language>en-US</dc:language>
  <cp:lastModifiedBy>USER</cp:lastModifiedBy>
  <dcterms:modified xsi:type="dcterms:W3CDTF">2016-01-18T06:00:00Z</dcterms:modified>
  <cp:revision>6</cp:revision>
  <dc:subject/>
  <dc:title/>
</cp:coreProperties>
</file>