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横山桥中心小学</w:t>
      </w:r>
      <w:r>
        <w:rPr>
          <w:rFonts w:ascii="黑体;SimHei" w:hAnsi="黑体;SimHei" w:cs="Times New Roman" w:eastAsia="黑体;SimHei"/>
          <w:color w:val="000000"/>
          <w:sz w:val="30"/>
          <w:szCs w:val="30"/>
        </w:rPr>
        <w:t>“真真”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少年宫户外写生活动总结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本次的任务是通过校内色彩写生，感知色彩的变化，理解三原色与三间色的关系，同时利用光源色、对比色、同类色进行色彩写生，要求在写生中运用所学知识，在实践中进步的巩固，以达到各方面均有所提高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因为第一次从线条转变成块面写生，所以学员从不适应到适应有了一个循序渐进的过程，从校园一草一木到整体的色彩写生，让我们觉得有难度，根据学员的身心特点，只要求尽其所能地通过观察，表现物体的主要特征即可。并通过欣赏名家画作，分析绘画方法，并采用老师示范等方法，学员相互学习，集体点评到个别示范，愉快的通过色彩学生获得进步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色彩写生大致采用以下方法进行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观察思考  这一阶段的主要任务是观察对象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构图起稿  这一阶段的主要任务是起稿。依据整体到局部再到整体的作画原则，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）着色  这一阶段的主要任务是确定色彩基调。训练学生大胆的铺色，眼观全局，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迅速，果断地表现大的色彩关系。遵循写生的技法原则：先湿后干，先深后浅，先报后厚的次序。从物体的暗部开始刻画，在过渡到中间色，找准冷暖关系。 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 xml:space="preserve">） 深入刻画  这一阶段是整个写生过程的重点所在。主要任务是形色结合，在抓住重点的局部深入刻画。培养学生深入具体，看到细微形体关系及细微色变化的能力。以塑造物体的真实感效果为中心，引导学生遵循先主后次，先近后远，从实到虚，逐步深入的顺序。 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） 调整完成  这一阶段是整个作画过程的难点所在。主要任务是回到客观形象上来，恢复到第一印象的新鲜感，认真分析，提出问题，调整修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通过学员写生系列活动的开展，我发现写生是培养学生审美素质、绘画才能、发展智力的一个重要途径。也是提高教师自身能力的有意义的活动。只要能大胆探索、勇于创新；不断总结经验，采用更多、更好的方法保持孩子们天真、质朴、充满童趣的艺术风格。孩子就能在绘画的乐园里愉快茁壮的成长。我也能在其中收获快乐和经验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樊里香  </w:t>
      </w:r>
      <w:r>
        <w:rPr>
          <w:rFonts w:cs="宋体;SimSun" w:ascii="宋体;SimSun" w:hAnsi="宋体;SimSun"/>
          <w:sz w:val="28"/>
          <w:szCs w:val="28"/>
        </w:rPr>
        <w:t>2016.1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09:00Z</dcterms:created>
  <dc:creator>XiangZi</dc:creator>
  <dc:description/>
  <cp:keywords/>
  <dc:language>en-US</dc:language>
  <cp:lastModifiedBy>XiangZi</cp:lastModifiedBy>
  <dcterms:modified xsi:type="dcterms:W3CDTF">2016-01-14T07:37:00Z</dcterms:modified>
  <cp:revision>1</cp:revision>
  <dc:subject/>
  <dc:title/>
</cp:coreProperties>
</file>