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各种各样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各种各样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激发学生对飞机的喜爱之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/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各种模型飞机，激发学生兴趣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视频出示我国的各种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观看各种飞机的飞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畅谈感想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认识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飞机模型的特点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让学生了解各种飞机的作用及功能，从而让学生对飞机产生浓厚的兴趣，这样为以后的活动奠定个基础。是学生可以在今后活动中手脑并用，兴趣浓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做弹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弹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弹射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/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现成的弹射飞机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组装弹射飞机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弹射杆的作用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弹射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现问题，修正不足之处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做弹射飞机的过程中，在胶水的使用上有点把握不住，所以要提醒学生注意胶水的使用。在弹射的过程中，要注意弹射杆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装伞翼飞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飞行</w:t>
            </w:r>
          </w:p>
        </w:tc>
      </w:tr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伞翼飞机比赛的视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玩这种飞机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伞翼飞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飞机模型袋，认识各个部件的名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看说明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伞翼飞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细杆的光滑，及插入口的位置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做好的伞翼飞机进行点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不足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橡筋的绕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伞翼飞机，发现问题，改正不足之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最大的问题是组装时的细节要弄好，平稳性很重要，各部件的比例要到位。在飞行是注意侧风飞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 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升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、学会组装直升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很好地飞行，调节方向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已完成的直升飞机，激发学生兴趣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直升飞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直升飞机的材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注意点，如两边的螺旋桨，要一样重，毛刺要打磨光滑，翅膀要粘贴均匀等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点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修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绕橡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，寻找失败原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。</w:t>
            </w:r>
            <w:r>
              <w:rPr>
                <w:sz w:val="28"/>
                <w:szCs w:val="28"/>
              </w:rPr>
              <w:t>直升飞机在组装的时候一定要注意两边对齐，螺旋桨要平稳加对称，橡筋要绕足，才能飞的更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做创意飞机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调试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放飞飞机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录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意飞机比赛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吗？想做吗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飞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材料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机的翅膀要对称，大小要一样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旋桨要光滑平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要平整，注意不能错位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是翅膀两边要一样高，后翼也要装到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平飞学生试着平放飞机，待它能稳稳地飞才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动力，橡筋动力的飞行，注意场地的选择，尽量到有草地的地方，以免撞坏飞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的组装很重要，两边要对称。飞行时重心要稳，橡筋要绕足，才能让飞机飞的稳，飞的高。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ab/>
      </w: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飞机的制作及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工制作各种飞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试各种飞机</w:t>
            </w:r>
          </w:p>
        </w:tc>
      </w:tr>
      <w:tr>
        <w:trPr>
          <w:trHeight w:val="8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的特点进行分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各个学生制作的每一种飞机，确定他们每个人的制作方向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每个学生分工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飞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学生分工调试飞机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调试的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试飞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学生汇报自己飞机的情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与不足。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每个学生飞行的情况，总结经验教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4"/>
      <w:numFmt w:val="none"/>
      <w:suff w:val="nothing"/>
      <w:lvlText w:val="四、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我的电脑</dc:creator>
  <dc:description/>
  <cp:keywords/>
  <dc:language>en-US</dc:language>
  <cp:lastModifiedBy>微软用户</cp:lastModifiedBy>
  <dcterms:modified xsi:type="dcterms:W3CDTF">2016-01-08T05:54:00Z</dcterms:modified>
  <cp:revision>52</cp:revision>
  <dc:subject/>
  <dc:title/>
</cp:coreProperties>
</file>