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横山桥中心小学真真少年宫国画活动总结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在校领导的指导下，在全体师生的合作下，我基本顺利地完成了本学期的少年宫的辅导工作。相信通过一个学期的学习与努力，孩子们在国画学习中收获也不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开头的技法入门到现在的综合配画，期间学习了《石榴》、《寿桃》、《丝瓜》、《樱桃》、《葫芦》、《西瓜》、《白菜》等一系列作品，本学期的内容主要以先构图，再上色的形式为主，因为二三年级的学生占多数，他们不易理解一些理论的东西，因此我想用构线的方式来训练孩子的运笔能力，并在示范的过程中不断地强调墨色的变化，孩子们学习兴趣也比较浓厚。同时，我利用课件适当地让学生欣赏一些大师作品，通过引导，讲述，评论等环节让孩子了解更多中国画的特色，并在后面加入一些儿童画作品欣赏，让他们进一步感受中国画的味道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开设中国画活动项目旨在增强学校艺术文化气息，提高当代小学生的综合文化素质，培养德、智、体、美全面发展的新一代。通过一个学期的实践与探索，我有付出，也有收获，当然少不了还有一些体会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在学生准备工作的习惯上我有着比较深刻的体会，中国画的使用工具比较多，且每次都要清洗，二三年级的孩子有些身高都不够，甚至每次都要帮着洗，这样不仅不利于工具的持久使用，还浪费时间，开头几次课在这个问题上也花了很多心思去解决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另一点感触就是课堂教学。通过一学期的国画教学，我深深体会到这种传统艺术课的教学不是纯粹的以教授技法为主，而应该在教学中循序渐进，在教学示范的过程中渗透人文教育，让学生初步了解中国画的相关历史和文化底蕴。在提高学生学习兴趣的基础上引导他们进行技法训练；其次就是因材施教：中国画兴趣小组成员从二年级到五年级，基础不同，接受能力也不同，针对这一情况，我不得不分批教学，虽然孩子们得到了相应的练习，但时间上太过紧凑，个别辅导时间相对缩减，在学生的强烈要求下，每次活动都到五点才能结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以上这些问题经过一个学期下来也得到了相应的改善，这学期中国画兴趣小组的辅导体会颇多，收获也不少，我将持之以恒，继续努力，争求更好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9:00Z</dcterms:created>
  <dc:creator>User</dc:creator>
  <dc:description/>
  <cp:keywords/>
  <dc:language>en-US</dc:language>
  <cp:lastModifiedBy>微软用户</cp:lastModifiedBy>
  <dcterms:modified xsi:type="dcterms:W3CDTF">2016-01-14T07:25:00Z</dcterms:modified>
  <cp:revision>3</cp:revision>
  <dc:subject/>
  <dc:title/>
</cp:coreProperties>
</file>