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课题个人小结</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t>2015.9——2016.1</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雕庄中心幼儿园  张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时光飞逝，转眼一学期又接近尾声。本学期，我园开展了新的课题研究《幼儿生态运动游戏的实践研究》。本轮课题延续了上一轮课题的部分内容，但又有所创新。现将本人本学期的课题研究工作简单总结如下。</w:t>
      </w:r>
    </w:p>
    <w:p>
      <w:pPr>
        <w:pStyle w:val="Normal"/>
        <w:spacing w:lineRule="auto" w:line="360"/>
        <w:ind w:firstLine="480"/>
        <w:jc w:val="left"/>
        <w:rPr/>
      </w:pPr>
      <w:r>
        <w:rPr>
          <w:rFonts w:ascii="宋体;SimSun" w:hAnsi="宋体;SimSun" w:cs="宋体;SimSun"/>
          <w:sz w:val="24"/>
          <w:szCs w:val="24"/>
        </w:rPr>
        <w:t>一、制订计划，确立方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期开始时，在居老师和邵老师的带领下，我们就确定了“自然、原色、自主”等几个课题关键词，明确了课题研究的大方向。本轮课题之中又包括了“户外野趣游戏”和“</w:t>
      </w:r>
      <w:r>
        <w:rPr>
          <w:rFonts w:cs="宋体;SimSun" w:ascii="宋体;SimSun" w:hAnsi="宋体;SimSun"/>
          <w:sz w:val="24"/>
          <w:szCs w:val="24"/>
        </w:rPr>
        <w:t>DIY</w:t>
      </w:r>
      <w:r>
        <w:rPr>
          <w:rFonts w:ascii="宋体;SimSun" w:hAnsi="宋体;SimSun" w:cs="宋体;SimSun"/>
          <w:sz w:val="24"/>
          <w:szCs w:val="24"/>
        </w:rPr>
        <w:t>器械游戏”两个子课题。我参与的是</w:t>
      </w:r>
      <w:r>
        <w:rPr>
          <w:rFonts w:cs="宋体;SimSun" w:ascii="宋体;SimSun" w:hAnsi="宋体;SimSun"/>
          <w:sz w:val="24"/>
          <w:szCs w:val="24"/>
        </w:rPr>
        <w:t>DIY</w:t>
      </w:r>
      <w:r>
        <w:rPr>
          <w:rFonts w:ascii="宋体;SimSun" w:hAnsi="宋体;SimSun" w:cs="宋体;SimSun"/>
          <w:sz w:val="24"/>
          <w:szCs w:val="24"/>
        </w:rPr>
        <w:t>器械游戏小组。在新学期伊始，我们小组就通过小组课题会议讨论了本学期我们小组将研究的具体内容，制定了研究计划。在前期，我参与进行了幼儿选择器械兴趣度的调查。我们将幼儿园的现有器械进行归类，让幼儿自由选择自己喜爱的器械。经过调查，我有以下两点发现：</w:t>
      </w:r>
      <w:r>
        <w:rPr>
          <w:rFonts w:cs="宋体;SimSun" w:ascii="宋体;SimSun" w:hAnsi="宋体;SimSun"/>
          <w:sz w:val="24"/>
          <w:szCs w:val="24"/>
        </w:rPr>
        <w:t>1.</w:t>
      </w:r>
      <w:r>
        <w:rPr>
          <w:rFonts w:ascii="宋体;SimSun" w:hAnsi="宋体;SimSun" w:cs="宋体;SimSun"/>
          <w:sz w:val="24"/>
          <w:szCs w:val="24"/>
        </w:rPr>
        <w:t>我班幼儿选择木质花轿等民间器械的人数比较多，这可能是因为平时幼儿对这一类器械接触较少的原因。</w:t>
      </w:r>
      <w:r>
        <w:rPr>
          <w:rFonts w:cs="宋体;SimSun" w:ascii="宋体;SimSun" w:hAnsi="宋体;SimSun"/>
          <w:sz w:val="24"/>
          <w:szCs w:val="24"/>
        </w:rPr>
        <w:t>2.</w:t>
      </w:r>
      <w:r>
        <w:rPr>
          <w:rFonts w:ascii="宋体;SimSun" w:hAnsi="宋体;SimSun" w:cs="宋体;SimSun"/>
          <w:sz w:val="24"/>
          <w:szCs w:val="24"/>
        </w:rPr>
        <w:t>受我班幼儿喜爱度较高的器械都是一些玩法直接、明了的，对于一些玩法不明确、或是有一定难度的高结构器械，我班幼儿的喜爱度并不高。另外，我们还对幼儿喜爱的场地作了调查。调查发现：我班幼儿比较喜欢小花园和教学楼北软质地这两块场地。小花园的生态环境很好地激发了幼儿的兴趣，教学楼北软质地的大面积又满足了我班幼儿喜爱奔跑的需求。这些前期调查都为我们后续的研究提供数据支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深入学习理论知识，不断提高研究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期来，本人积极参加课题组的集中学习。无论是柳倩教授的专家引领，还是其他同事赴上海幼儿园学习后的分享，又或是生态运动游戏开放后的大讨论，我都积极参与，认真学习其他老师的经验，同时发表自己的所思所想。例如，在十一月的生态游戏开放活动研讨中，在观摩中三班生态运动游戏《快乐农夫》之后，我提出了“中三班游戏中的材料比较多，另外在山坡上建路时，有的幼儿直接推着车上山坡，有的幼儿一定要用大脚板建了路再上山坡，而最后建路反而比较难走，这个建路不一定需要。”的建议。在集中学习之后，我也会努力消化所学知识，认真撰写学习感悟。例如，在学习虞永平教授的课程游戏化理论之后，我撰写了如下感悟：“我觉得现在对于我们来说，比较重要的是如何学会观察游戏和合理指导游戏。课程游戏化倡导的是自主、自由、创造、愉悦。而我们新老师有很多都不知道应该如何去观察，抓不住点。在平时幼儿游戏时，我们往往会因为安全等众多因素过多地干涉幼儿的游戏，平时我们所认为的‘指导’其实在很大程度上限制了幼儿的思维，幼儿变得不敢玩、不会玩，变成被动接受。放手让幼儿自己玩，观察幼儿怎么玩，我想这样不仅幼儿能学到更多，我们也能收获更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另外，本学期，我还通过网络收集和学习与本课题有关的理论资料，了解国内外研究现状，并把我认为有用的资料上传课题网进行分享，例如，我上传了《幼儿园户外运动有效实施的四个要点》至课题网站与大家分享，希望帮助其他老师了解在户外运动开展过程中我们教师应该怎么做。为做好文献综述工作，为本轮课题打下坚实的理论基础，我还与其他几位老师一起认真整理核心期刊，对其中于我园课题有紧密联系的内容进行筛选、整理。我整理的是</w:t>
      </w:r>
      <w:r>
        <w:rPr>
          <w:rFonts w:cs="宋体;SimSun" w:ascii="宋体;SimSun" w:hAnsi="宋体;SimSun"/>
          <w:sz w:val="24"/>
          <w:szCs w:val="24"/>
        </w:rPr>
        <w:t>2014</w:t>
      </w:r>
      <w:r>
        <w:rPr>
          <w:rFonts w:ascii="宋体;SimSun" w:hAnsi="宋体;SimSun" w:cs="宋体;SimSun"/>
          <w:sz w:val="24"/>
          <w:szCs w:val="24"/>
        </w:rPr>
        <w:t>年至</w:t>
      </w:r>
      <w:r>
        <w:rPr>
          <w:rFonts w:cs="宋体;SimSun" w:ascii="宋体;SimSun" w:hAnsi="宋体;SimSun"/>
          <w:sz w:val="24"/>
          <w:szCs w:val="24"/>
        </w:rPr>
        <w:t>2015</w:t>
      </w:r>
      <w:r>
        <w:rPr>
          <w:rFonts w:ascii="宋体;SimSun" w:hAnsi="宋体;SimSun" w:cs="宋体;SimSun"/>
          <w:sz w:val="24"/>
          <w:szCs w:val="24"/>
        </w:rPr>
        <w:t>年两年的《幼儿教育•教育教学》这一期刊，我对其中《户外体育活动中教师支持作用的感悟》、《快乐运动——浅谈幼儿体育活动中的运动心理》、《关于幼儿园户外运动的几点思考》等</w:t>
      </w:r>
      <w:r>
        <w:rPr>
          <w:rFonts w:cs="宋体;SimSun" w:ascii="宋体;SimSun" w:hAnsi="宋体;SimSun"/>
          <w:sz w:val="24"/>
          <w:szCs w:val="24"/>
        </w:rPr>
        <w:t>18</w:t>
      </w:r>
      <w:r>
        <w:rPr>
          <w:rFonts w:ascii="宋体;SimSun" w:hAnsi="宋体;SimSun" w:cs="宋体;SimSun"/>
          <w:sz w:val="24"/>
          <w:szCs w:val="24"/>
        </w:rPr>
        <w:t>篇与我园课题相关的文章进行拍照、分类，并上传至课题网站，另外，我还对这些文献进行了目录汇总整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实际操作，积累研究素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全园开放生态运动游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学期，除了理论知识的学习，我们更是开放了两次生态运动游戏。</w:t>
      </w:r>
    </w:p>
    <w:p>
      <w:pPr>
        <w:pStyle w:val="Normal"/>
        <w:spacing w:lineRule="auto" w:line="360"/>
        <w:ind w:firstLine="480"/>
        <w:jc w:val="left"/>
        <w:rPr>
          <w:sz w:val="24"/>
          <w:szCs w:val="24"/>
        </w:rPr>
      </w:pPr>
      <w:r>
        <w:rPr>
          <w:rFonts w:ascii="宋体;SimSun" w:hAnsi="宋体;SimSun" w:cs="宋体;SimSun"/>
          <w:sz w:val="24"/>
          <w:szCs w:val="24"/>
        </w:rPr>
        <w:t>九月底，我们进行了第一次生态运动游戏开放。我班在大一班第一次开放《勇敢的小兵》的基础上，汲取其他老师给予的意见和建议，认真修改游戏方案，并进行二次开放活动。在这个过程中，我积极配合路老师的工作。在活动开放前的准备阶段，我与路老师一起带领幼儿，对我园的大型木质器械的玩法进行调查。我打破常规组合的思维，着重让幼儿探索单一器械的多种玩法。并希望</w:t>
      </w:r>
      <w:r>
        <w:rPr>
          <w:sz w:val="24"/>
          <w:szCs w:val="24"/>
        </w:rPr>
        <w:t>通过这一过程发展幼儿跑、跳、钻、爬等身体动作的协调性。通过这一过程，幼儿探索出木梯除了攀爬外，还能当成小火车开；木板能够当跨栏跨跳；攀爬架能放倒了当山洞钻……在路老师开放游戏的过程中，我还做好观察记录。对张语萱小朋友进行观察并撰写了观察记录，发现了其在游戏中强烈的创造欲望，也发现了她已经具备了一定的自我保护能力和安全意识，更发现了教师在指导过程中不能立即介入，而要学会等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一月底，我班又开放了生态运动游戏《大丰收》，希望通过本次游戏发展幼儿的综合运动能力。前期，我结合秋季的季节特点和小山坡的场地特点设计了游戏方案，并进行了第一次游戏活动。第一次游戏后，我发现幼儿在整个游戏过程中显得比较混乱，原本设想的幼儿取物的方法也没有得到很好的实现。原本我设想的幼儿在够不到树上的物品时可以借助旁边的箱子进行垫高、或是用竹竿挑等，但是在真正游戏过程中，幼儿大多都是借助梯子。我反思可能是教师给予的材料太多。于是，我和路老师两个人又对游戏材料进行了筛选，并对全园开放了游戏。游戏后，我结合其他老师指出的问题进行反思，如：游戏时间较短、物品不够形象等，正是有了这些问题的存在，才能提高我今后开展游戏的能力。在本次游戏之后，我还利用路老师拍摄的视频，对游戏中所观察幼儿进行了视频剪辑，方便路老师观察记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每周开展生态运动游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每周，我班都会开展两次生态运动游戏。学期开始时，我班结合器械小组的特点，引导幼儿探索大型木质组合器械、竹梯竹竿、轮胎等器械的多种玩法。后来，我们又结合园内的生态环境，带领幼儿在小山坡上搬运物资、在足球场上踢足球、在小花园里玩转野趣等。在一次竹梯与轮胎的组合过程中，我还发现我班幼儿先是将竹制攀爬架当作山洞钻，玩累了之后，他们又搬来轮胎架在攀爬架之上，自己钻进攀爬架里，躲在轮胎下乘凉，随后又玩起了打地鼠的游戏。这些都说明我班幼儿在游戏中能根据自身的需要进行调控，自由、自主生发游戏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注重环境作用，创设、优化运动环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环境对人能产生暗示，能起到潜移默化的作用，这种作用十分深刻，表现在幼儿的身上更为突出。为了从环境上对幼儿生态运动产生影响，并配合我园生态运动的特色，本学期，我们在环境创设上投入了很大的精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首先，我们对走廊、墙面的环境进行了重新创设，在凸显我园特色的同时，又注重其运动的功能性，为阴雨天活动的开展提供保障。其次，我们对小山坡、小花园等我园特有的户外场地进行改造，充分利用自然环境，丰富幼儿的运动场地。再然后，我们对运动器械重新进行了整理，采用就近原则，利用车库等开辟新的器械存放库，方便器械取放的同时，培养幼儿自主、有序整理器械的良好行为习惯。在这其中，我贡献最大的是走廊环境的制作。首先，我对大一班门口的走廊环境进行了整理、翻新，为了使器械达到美观的作用，我和顾老师合作对平衡板进行全新的包制，还制作了小火车方便大三班门口平衡台的收放。另外，我还和其他老师一起设计了小二班门口走廊环境，为了达到既美观又好玩的目的，我们利用各种各样的管子，设计了森林运动会的场景，将管子与球等有机结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吸取经验，改进不足</w:t>
      </w:r>
    </w:p>
    <w:p>
      <w:pPr>
        <w:pStyle w:val="Normal"/>
        <w:spacing w:lineRule="auto" w:line="360"/>
        <w:ind w:firstLine="480"/>
        <w:jc w:val="left"/>
        <w:rPr/>
      </w:pPr>
      <w:r>
        <w:rPr>
          <w:rFonts w:ascii="宋体;SimSun" w:hAnsi="宋体;SimSun" w:cs="宋体;SimSun"/>
          <w:sz w:val="24"/>
          <w:szCs w:val="24"/>
        </w:rPr>
        <w:t>本学期，在理论与实践的共同作用下，我对我们的课题有了更深的认识，也丰富了许多经验。但与此同时，我还是存在许多不足之处的，例如：论文撰写方面还有待提高；观察记录的水平虽经过几次练习有了一定提高，如在观察记录练习《转小车》时，我所写的观察记录得到表扬，并且我将其分享给全园教师，但在平时的日常活动中也要能做到善于观察、勤于思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学期的课题研究工作为我这个第一次参与课题的老师累积了很多经验，这将是我课题研究道路上的一笔宝贵财富，相信有了这些指引，我今后的课题研究道路将越走越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5264785"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4785" cy="3948430"/>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5264785" cy="394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4785" cy="3948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2:57:00Z</dcterms:created>
  <dc:creator>Administrator</dc:creator>
  <dc:description/>
  <cp:keywords/>
  <dc:language>en-US</dc:language>
  <cp:lastModifiedBy>Administrator</cp:lastModifiedBy>
  <dcterms:modified xsi:type="dcterms:W3CDTF">2016-01-20T01:07:00Z</dcterms:modified>
  <cp:revision>10</cp:revision>
  <dc:subject/>
  <dc:title/>
</cp:coreProperties>
</file>