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横山桥中心小学“真真”少年宫信息奥赛的活动总结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深入推进课程改革， 促进学生的创新和实践能力， 提高学生的信息技术素养， 增强学生对信息技术的兴趣和爱好， 丰富学生业余生活和发现信息技术优秀能手， 引领全校学生接近信息技术、 走进信息技术， 我们创立了信息奥赛社团。 社团的宗旨为促进学生全面、健康地发展， 引导学生重科学、重技术的优良品质，发展学生的个性特长，培养学生动手能力和思维能力，培养学生的创新和实践能力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cratch</w:t>
      </w:r>
      <w:r>
        <w:rPr>
          <w:rFonts w:ascii="宋体;SimSun" w:hAnsi="宋体;SimSun" w:cs="宋体;SimSun"/>
          <w:color w:val="000000"/>
          <w:sz w:val="24"/>
        </w:rPr>
        <w:t>的使用对象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岁以上的学生，利用这个软件就可以轻轻松松地创造出互动式故事、动画、游戏、音乐等令人惊叹的作品，是一套简单又有趣的软件。学习</w:t>
      </w:r>
      <w:r>
        <w:rPr>
          <w:rFonts w:cs="宋体;SimSun" w:ascii="宋体;SimSun" w:hAnsi="宋体;SimSun"/>
          <w:color w:val="000000"/>
          <w:sz w:val="24"/>
        </w:rPr>
        <w:t>Scratch</w:t>
      </w:r>
      <w:r>
        <w:rPr>
          <w:rFonts w:ascii="宋体;SimSun" w:hAnsi="宋体;SimSun" w:cs="宋体;SimSun"/>
          <w:color w:val="000000"/>
          <w:sz w:val="24"/>
        </w:rPr>
        <w:t>既是学生感兴趣的一件事又可以为学习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打下基础。通过一学期的活动，我发现要让学生对信息奥赛维持兴趣应该做到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首先要有生动鲜活的实例。编程不能仅仅为编程而编程，应该把知识点渗透到各个实例中，因此，保持实例与实例之间的知识联系及递进关系，是我们在教学设计时需要精心预设的。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课堂上要有学生探究和创新的空间。编程的学习一个重要目标就是培养学生自主探究和创新的能力，信息奥赛正好给学生创造了机会，提升了学生的学习能力。随着对</w:t>
      </w:r>
      <w:r>
        <w:rPr>
          <w:rFonts w:cs="宋体;SimSun" w:ascii="宋体;SimSun" w:hAnsi="宋体;SimSun"/>
          <w:color w:val="000000"/>
          <w:sz w:val="24"/>
        </w:rPr>
        <w:t>scratch</w:t>
      </w:r>
      <w:r>
        <w:rPr>
          <w:rFonts w:ascii="宋体;SimSun" w:hAnsi="宋体;SimSun" w:cs="宋体;SimSun"/>
          <w:color w:val="000000"/>
          <w:sz w:val="24"/>
        </w:rPr>
        <w:t>的熟悉，教学中任务驱动式学习和研究学习逐步增加。为最终学生能创作独立的作品而打下基础。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莉萍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.1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8:00Z</dcterms:created>
  <dc:creator>微软用户</dc:creator>
  <dc:description/>
  <cp:keywords/>
  <dc:language>en-US</dc:language>
  <cp:lastModifiedBy>User</cp:lastModifiedBy>
  <cp:lastPrinted>2011-09-03T11:33:00Z</cp:lastPrinted>
  <dcterms:modified xsi:type="dcterms:W3CDTF">2016-01-15T00:25:00Z</dcterms:modified>
  <cp:revision>18</cp:revision>
  <dc:subject/>
  <dc:title>信息奥数的总结</dc:title>
</cp:coreProperties>
</file>