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横山桥中心小学乡村学校少年宫数棋活动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乐在其中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乐在其中”，看了这样的题目，你一定会猜想是什么让我感受到快乐？让我告诉你，那就是</w:t>
      </w:r>
      <w:r>
        <w:rPr>
          <w:rFonts w:ascii="宋体" w:hAnsi="宋体" w:cs="宋体"/>
          <w:color w:val="000000"/>
          <w:kern w:val="0"/>
          <w:sz w:val="24"/>
        </w:rPr>
        <w:t>国际数棋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我最喜欢下国际数棋。</w:t>
      </w:r>
      <w:r>
        <w:rPr>
          <w:rFonts w:ascii="宋体" w:hAnsi="宋体" w:cs="宋体"/>
          <w:color w:val="000000"/>
          <w:kern w:val="0"/>
          <w:sz w:val="24"/>
        </w:rPr>
        <w:t>在下棋的过程中，我不仅能收获知识，开动脑筋，还能享受乐趣呢！如果你不信的话，那就让我慢慢道来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记得那一天，我吃完晚饭，一放下碗筷，就赶忙拉着爸爸的衣襟，鼓动着爸爸跟我下棋。爸爸在我的说动下，决定与我来一次数棋对弈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我们先摆上棋局，然后开始激烈对弈。自信满满的我用红方的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用连跨的方式占领了对方的一个空位，原以为这样可以占领先机，但这并没有难倒爸爸。聪明的爸爸，立刻用绿色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用单跨的方式跨过了我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一步步向成功迈进。我步步为营，细细思索。但没想到，爸爸的大部分棋子早已占领了我的红方领地，仅剩下两个“兵卒”了。而我却还有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“兵卒”尚无用武之地。这一下，可把我给急坏了。好在，我赶紧镇定下来，认真地计算，思考起来。经过我的一步步努力，我用连跨和单跨的方式获得了成效。那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“兵卒”在最后终于派上了用场，同时也让我赢得了胜利。我以</w:t>
      </w:r>
      <w:r>
        <w:rPr>
          <w:rFonts w:cs="宋体" w:ascii="宋体" w:hAnsi="宋体"/>
          <w:color w:val="000000"/>
          <w:kern w:val="0"/>
          <w:sz w:val="24"/>
        </w:rPr>
        <w:t>285</w:t>
      </w:r>
      <w:r>
        <w:rPr>
          <w:rFonts w:ascii="宋体" w:hAnsi="宋体" w:cs="宋体"/>
          <w:color w:val="000000"/>
          <w:kern w:val="0"/>
          <w:sz w:val="24"/>
        </w:rPr>
        <w:t>分，战胜了爸爸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好一场激烈的比赛，那棋盘上奇妙的数字给我带来了智慧，带来了快乐，我爱下数棋。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徐晶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USER</dc:creator>
  <dc:description/>
  <dc:language>en-US</dc:language>
  <cp:lastModifiedBy>Administrator</cp:lastModifiedBy>
  <dcterms:modified xsi:type="dcterms:W3CDTF">2016-01-14T08:47:36Z</dcterms:modified>
  <cp:revision>4</cp:revision>
  <dc:subject/>
  <dc:title>乐在其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