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个人课题小结</w:t>
      </w:r>
    </w:p>
    <w:p>
      <w:pPr>
        <w:pStyle w:val="Normal"/>
        <w:jc w:val="center"/>
        <w:rPr/>
      </w:pPr>
      <w:r>
        <w:rPr/>
        <w:t>（</w:t>
      </w:r>
      <w:r>
        <w:rPr/>
        <w:t>2015.9----2016.1</w:t>
      </w:r>
      <w:r>
        <w:rPr/>
        <w:t>）</w:t>
      </w:r>
    </w:p>
    <w:p>
      <w:pPr>
        <w:pStyle w:val="Normal"/>
        <w:jc w:val="center"/>
        <w:rPr>
          <w:szCs w:val="21"/>
        </w:rPr>
      </w:pPr>
      <w:r>
        <w:rPr>
          <w:szCs w:val="21"/>
        </w:rPr>
        <w:t>林浩</w:t>
      </w:r>
    </w:p>
    <w:p>
      <w:pPr>
        <w:pStyle w:val="Normal"/>
        <w:spacing w:lineRule="auto" w:line="360"/>
        <w:ind w:firstLine="480"/>
        <w:rPr>
          <w:sz w:val="24"/>
          <w:szCs w:val="24"/>
        </w:rPr>
      </w:pPr>
      <w:r>
        <w:rPr>
          <w:sz w:val="24"/>
          <w:szCs w:val="24"/>
        </w:rPr>
        <w:t>首先我很高兴能和大家一起分享一下关于个人课题研究过程中的一些感受，有许多不成熟的想法还请各位批评指正。</w:t>
      </w:r>
    </w:p>
    <w:p>
      <w:pPr>
        <w:pStyle w:val="Normal"/>
        <w:spacing w:lineRule="auto" w:line="360"/>
        <w:ind w:firstLine="482"/>
        <w:rPr>
          <w:b/>
          <w:b/>
          <w:sz w:val="24"/>
          <w:szCs w:val="24"/>
        </w:rPr>
      </w:pPr>
      <w:r>
        <w:rPr>
          <w:b/>
          <w:sz w:val="24"/>
          <w:szCs w:val="24"/>
        </w:rPr>
        <w:t>一、从“固执”到“坚信”——思想的转变</w:t>
      </w:r>
    </w:p>
    <w:p>
      <w:pPr>
        <w:pStyle w:val="Normal"/>
        <w:spacing w:lineRule="auto" w:line="360"/>
        <w:ind w:firstLine="480"/>
        <w:rPr>
          <w:sz w:val="24"/>
          <w:szCs w:val="24"/>
        </w:rPr>
      </w:pPr>
      <w:r>
        <w:rPr>
          <w:sz w:val="24"/>
          <w:szCs w:val="24"/>
        </w:rPr>
        <w:t>如果问大家这样一个问题：本学期开展的课题中，最让你难忘的一节运动游戏活动是什么？相信大家会一口同声的说：“运水”。这不仅是大家难忘的同时它也是我一辈子也忘记不了的。这个游戏活动，它远远超出了这个游戏本身。它承载太多的东西，它是我们教师理念的碰撞，是思想的碰撞，是角度的碰撞、是性格的碰撞……。有的教师会问：“林老师，你为什么拿这节游戏不放呢？”我想说“我那时候太固执”，因为我认为开头万事难，我太想把头开好了，让下面的路更好走一些，现在想想，我的固执也有错的时候，我应该包容的接纳他人的意见，应该发挥团体的智慧，多倾听她人心声……。我行我素的“固执”，这也给了上了一节人生哲理课，经过这一次沉重打击，我学“乖”不少，但是对于这节游戏我坚信我的理念没有错，运动游戏，应该是幼儿通过身体运动来实现游戏活动。通过这件事情，让我感悟很多道理，在课题研究过程中，应该坚信自己的研究思路，要有遇到困难不气馁的精神，但同时我不能太固执，更不能把情绪带进来，需要虚心接纳她人想法。</w:t>
      </w:r>
    </w:p>
    <w:p>
      <w:pPr>
        <w:pStyle w:val="Normal"/>
        <w:spacing w:lineRule="auto" w:line="360"/>
        <w:ind w:firstLine="480"/>
        <w:rPr>
          <w:sz w:val="24"/>
          <w:szCs w:val="24"/>
        </w:rPr>
      </w:pPr>
      <w:r>
        <w:rPr>
          <w:sz w:val="24"/>
          <w:szCs w:val="24"/>
        </w:rPr>
        <w:t>俗话说：“吃一堑，长一智”，在后面的课题研究中，我摒弃了“固执”，积极听取她人意见，说实话这也是个痛苦的过程，他人的想法与自己内心的想法一直在打斗，这让我想起来我们班特色运动游戏中“摘果子”，在游戏中，赵维老师认为在摘果子过程中，不建议提供塑筐（种植区那种），而我却跟她想法恰恰相反，但最后我听取他的意见开展。虽然按照她的想法开展，我个人认为这个不是妥协，而是换角度思考，她是从运动量和常规来思考，而我从社会性的角度来思考，其实谁都没有错，错的是心理在作怪。</w:t>
      </w:r>
    </w:p>
    <w:p>
      <w:pPr>
        <w:pStyle w:val="Normal"/>
        <w:spacing w:lineRule="auto" w:line="360"/>
        <w:ind w:firstLine="482"/>
        <w:rPr/>
      </w:pPr>
      <w:r>
        <w:rPr>
          <w:b/>
          <w:sz w:val="24"/>
          <w:szCs w:val="24"/>
        </w:rPr>
        <w:t>二、从“被动”到“主动”——行为的转变</w:t>
      </w:r>
    </w:p>
    <w:p>
      <w:pPr>
        <w:pStyle w:val="Normal"/>
        <w:spacing w:lineRule="auto" w:line="360"/>
        <w:ind w:firstLine="480"/>
        <w:rPr>
          <w:sz w:val="24"/>
          <w:szCs w:val="24"/>
        </w:rPr>
      </w:pPr>
      <w:r>
        <w:rPr>
          <w:sz w:val="24"/>
          <w:szCs w:val="24"/>
        </w:rPr>
        <w:t>记得上一轮课题，我也负责子课题“生态理念下幼儿园开展跆拳道特色项目的实践研究”，总课题负责人居老师安排子课题组做什么，我们就按照她要求做什么，感觉自己就好像不转的钟表，拨一下动一下。当课题结题后，回过头来再看看自己的研究历程，原来“路上”没有留下任何印记，还感觉身心疲惫，伤痕累累。很“幸运”我再次做了“野趣组”的课题组长，有了上一轮的“教训”后，本学期我想尝试主动出击，打破原有的思维定势。本学期尝试根据“野趣”子课题研究实际需要来进行主动出击，已达到各个击破目的。在研究计划中，我主动制定每周课题研究计划，并定期发在群空间；在游戏开展中，为了给课题组开一个好头，我主动设计“野趣”游戏，虽然过程有争论，但在我的带领下，我们的成员有了动力，他们也更加主动，从开始的“组长给我设计一个游戏”——到“组长这个游戏如何开展？”——最后“组长我们这个游戏怎么样？”的转变；在“家长问卷调查表”中，子课题成员主动承担彼此分工，在这种氛围中我们高质量的完成了</w:t>
      </w:r>
      <w:r>
        <w:rPr>
          <w:rFonts w:cs="Calibri" w:eastAsia="Calibri"/>
          <w:sz w:val="24"/>
          <w:szCs w:val="24"/>
        </w:rPr>
        <w:t xml:space="preserve"> </w:t>
      </w:r>
      <w:r>
        <w:rPr>
          <w:sz w:val="24"/>
          <w:szCs w:val="24"/>
        </w:rPr>
        <w:t>“家长问卷调查表”发放、数据统计与分析，为了后续研究提供参考，这个过程没有听见他们的抱怨，同时大家共同完成的“调查分析”也得到邵老师的肯定与认可；在环境创设中，我查阅大量关于环境方面的资料（电脑里储存、网站、书籍），并结合自己的想法及本园的实际情况，带领大家一起完成二楼走廊和小花园的环境的创设。当分园老师第一次拿起相机对我们所创设的环境进行拍照时，我心里真的很高兴，我们的成果得到认可，我认为这都是每位成员的主动付出的结果，因为你们的智慧和汗水才换来今天的成绩。在专家来园中，柳倩教授观摩我园的户外体育活动，我也看到了我们幼儿园每位老师的“聪明才智”，其实不仅仅我在“主动”，其他的教师也很“主动”，我相信在这种行为的氛围中，我们的课题会研究的更加深入。</w:t>
      </w:r>
    </w:p>
    <w:p>
      <w:pPr>
        <w:pStyle w:val="Normal"/>
        <w:spacing w:lineRule="auto" w:line="360"/>
        <w:ind w:firstLine="482"/>
        <w:rPr>
          <w:b/>
          <w:b/>
          <w:sz w:val="24"/>
          <w:szCs w:val="24"/>
        </w:rPr>
      </w:pPr>
      <w:r>
        <w:rPr>
          <w:b/>
          <w:sz w:val="24"/>
          <w:szCs w:val="24"/>
        </w:rPr>
        <w:t>三、从“观察”到“反思”——知行合一的转变</w:t>
      </w:r>
    </w:p>
    <w:p>
      <w:pPr>
        <w:pStyle w:val="Normal"/>
        <w:spacing w:lineRule="auto" w:line="360"/>
        <w:ind w:firstLine="480"/>
        <w:rPr>
          <w:sz w:val="24"/>
          <w:szCs w:val="24"/>
        </w:rPr>
      </w:pPr>
      <w:r>
        <w:rPr>
          <w:sz w:val="24"/>
          <w:szCs w:val="24"/>
        </w:rPr>
        <w:t>我原以为八年的幼儿园教学经验，及对幼儿园体育的执着追求，我应该很了解孩子，但当我真正俯下身子看孩子时，我发现我错了，原来我并不了解孩子，我不是“专家”而是“菜鸟“一个。这让我想起了教育家蒙台梭利所说：“只有通过观察，才能真正了解儿童内在需要和个体差异，以决定如何协调环境和材料，并采取应有的态度来配合儿童成长的需要。”因此我开始下“基层”，重新跟在孩子屁股后面转，了解他们并读懂他们的心。为了弥补这种缺失，我每天坚持身上带一个小本子，随时捕捉有趣的现象，并思考我们自身教育中的缺失。但平时我们在观察过程中，经常会根据某一理论去回忆幼儿对应的行为，常常有老师对我开玩笑说：“林导又来巡查了。”我并不在乎别人如何评价我，因为我从中得到了真的快乐，这种快乐即是发现的快乐。在课题的研究的观察研究基础上，我撰写论文的水平也得以提高。本学期，我撰写的论文“让小花园“火”起来——浅析利用自然环境培养孩子运动兴趣的策略”</w:t>
      </w:r>
      <w:r>
        <w:rPr>
          <w:rFonts w:cs="Calibri" w:eastAsia="Calibri"/>
          <w:sz w:val="24"/>
          <w:szCs w:val="24"/>
        </w:rPr>
        <w:t xml:space="preserve"> </w:t>
      </w:r>
      <w:r>
        <w:rPr>
          <w:sz w:val="24"/>
          <w:szCs w:val="24"/>
        </w:rPr>
        <w:t>获市教育学会二等奖，同时也获得江苏省师陶杯三等奖；“谈幼儿园开放式晨间室内体育游戏的开展策略”</w:t>
      </w:r>
      <w:r>
        <w:rPr>
          <w:rFonts w:cs="Calibri" w:eastAsia="Calibri"/>
          <w:sz w:val="24"/>
          <w:szCs w:val="24"/>
        </w:rPr>
        <w:t xml:space="preserve"> </w:t>
      </w:r>
      <w:r>
        <w:rPr>
          <w:sz w:val="24"/>
          <w:szCs w:val="24"/>
        </w:rPr>
        <w:t>获江苏省早期教育新视野论文评比三等奖；教育随笔“教师助长男孩子“犯错误””获得全国学前教育年会三等奖。虽然所思所感得到了专家了认可，但我没有感觉一点成就感，一个人的成功不算成功，让所以人成功才算真正的成功，因此在下学期的课题研究中，我有个不成熟的想法那就是自己的写作感悟跟大家一起分享。</w:t>
      </w:r>
    </w:p>
    <w:p>
      <w:pPr>
        <w:pStyle w:val="Normal"/>
        <w:spacing w:lineRule="auto" w:line="360"/>
        <w:ind w:firstLine="480"/>
        <w:rPr>
          <w:sz w:val="24"/>
          <w:szCs w:val="24"/>
        </w:rPr>
      </w:pPr>
      <w:r>
        <w:rPr>
          <w:sz w:val="24"/>
          <w:szCs w:val="24"/>
        </w:rPr>
        <w:t>这学期以来我积极投入了“幼儿生态运动游戏”的课题研究。回顾研究之路，感觉既充实又有实效。“在研究中发现问题，在问题中研究，在研究中成长”这是我最大的体会。</w:t>
      </w:r>
    </w:p>
    <w:p>
      <w:pPr>
        <w:pStyle w:val="Normal"/>
        <w:jc w:val="center"/>
        <w:rPr/>
      </w:pPr>
      <w:r>
        <w:rPr>
          <w:sz w:val="24"/>
          <w:szCs w:val="24"/>
        </w:rPr>
        <w:drawing>
          <wp:inline distT="0" distB="0" distL="0" distR="0">
            <wp:extent cx="336169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61690" cy="2521585"/>
                    </a:xfrm>
                    <a:prstGeom prst="rect">
                      <a:avLst/>
                    </a:prstGeom>
                  </pic:spPr>
                </pic:pic>
              </a:graphicData>
            </a:graphic>
          </wp:inline>
        </w:drawing>
      </w:r>
      <w:r>
        <w:rPr>
          <w:sz w:val="24"/>
          <w:szCs w:val="24"/>
        </w:rPr>
        <w:drawing>
          <wp:inline distT="0" distB="0" distL="0" distR="0">
            <wp:extent cx="3464560" cy="260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64560" cy="26041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1:00Z</dcterms:created>
  <dc:creator>Administrator</dc:creator>
  <dc:description/>
  <cp:keywords/>
  <dc:language>en-US</dc:language>
  <cp:lastModifiedBy>Administrator</cp:lastModifiedBy>
  <dcterms:modified xsi:type="dcterms:W3CDTF">2016-01-20T07:51:00Z</dcterms:modified>
  <cp:revision>13</cp:revision>
  <dc:subject/>
  <dc:title/>
</cp:coreProperties>
</file>