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课题小结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又一个学期过去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所有人都盼望的寒假已在眼前，一学期繁忙而紧张的工作也将结束了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学期是我第一次参加课题组活动，本学期是匆忙而又充实的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现在将本学期课题工作罗列如下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创设生态环境、为生态运动游戏开展铺垫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学期初，我们课题组分为户外野趣游戏小组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DI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器械游戏小组，我参加了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DI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器械游戏小组。“工欲善其事必先利其器”在开学初，我对游泳池旁边的器械材料进行重新整理，把每样材料进行归类、摆放整齐、并且做好幼儿认识的标记，方便幼儿收取，为游戏的开展做好了铺垫，在整个生态运动游戏开展中，我们之后也迎来了柳倩教授的指导，在专家来临前，我们把幼儿园走廊也运用了起来，将运动游戏渗人到了幼儿园每个角落，让运动游戏更加丰富。比如在小班环境创设中，我在二楼走廊一起设计、制作了球类的投掷区、轨道比赛等区域、让小班孩子出门就有运动，运动更贴近幼儿。在幼儿园整个大环境的创设方面，我也积极参与，和各位老师一起设置了穿越封锁线、和图画轮胎，让原本无彩的材料变得五彩，更增加了孩子的兴趣，也为幼儿园增添一抹颜色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趣味晨间活动、对生态运动游戏理念思考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学期我从小班转到中班，在一个学期内慢慢熟悉了两个年龄段的孩子，并且也掌握了生态运动游戏对不同年龄层次孩子的发展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小班期间，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仔细思考、悉心设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结合教研活动时学习的生态运动游戏的理念，比如仔细研读了《指南》中对于小班幼儿能力的要求，在指南中提到的运动元素，将这些理念落到实际，指南中提到：经常与幼儿玩拉手转圈、秋千、转椅等游戏活动，让幼儿适应轻微的摆动、颠簸、旋转，促进其平衡器官机能的发展。于是在晨间活动中，我给孩子设置了圈，并且带领孩子学着公转圈的玩法，从小班开始培养幼儿的运动能力，在晨间活动中，我根据本班孩子的情况，仔细观察孩子运动的兴趣点，在晨间游戏中增加了许多从高处跳跃和爬高等运动元素的晨间游戏，我们小班的孩子兴趣卓越，并且在这些方面都有着过于小班年龄特点的进步，真正做到认真观察孩子、了解孩子。在游戏过程中，我观察到许多有价值的点，比如：我们班孩子对于轮胎的滚动已经渐渐熟悉，我开始着力于材料的组合，让小班的孩子用轮胎和竹梯组合，创造出了新的玩法：轮胎滚竹梯，对于小班的平衡能力又有了很大的提升，在游戏中我也发现孩子我们班孩子最感兴趣的场地就是滑滑梯，我和老师一起重新设计滑梯，比如：在滑滑梯上拉绳，滑滑梯下设置钻爬区，利用滑滑梯来进行悬吊游戏等，给滑滑梯增加了许多不同的玩法，比如从滑滑梯下面往上双手交错拉伸爬高等，发展了孩子能多的能力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开展公开活动，推生态运动游戏高潮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学期在教研活动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老师们各抒己见提出意见，我们整理有价值的想法设计了第一次的生态运动游戏，由各班主班老师组织孩子们游戏，我们从旁指导和观察幼儿，并整理出一份观察记录，第二次生态运动游戏，是我第一次接手中班的孩子，带领中班的孩子玩了《彩色圣诞树》的生态运动游戏，在游戏之前我和刘老师设计活动，在活动中仔细观察幼儿做出调整，在活动结束后，我们和老师们研讨了游戏如何改变，汲取了老师们的想法，并且撰写了一研和二研的方案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研时我们的游戏材料比较简单，与主题不大相符，后看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对原有游戏做出一系列的调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比如如果想装饰圣诞树可以真正让孩子去装饰，而不是只是用圈进行游戏，可以利用彩带把整个场地都利用起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再进行游戏，再反复的琢磨游戏材料的可行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以求游戏真正适合孩子，让每个孩子都能得到有益于自己的经验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亲子生态运动，融家园共育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学期我们结合生态体育运动和体育节开展了亲子徒步、亲子运动游戏等活动，我们班在小山坡创设了亲子运动游戏，用两人三足的方式让家长和孩子们共同跨障碍、过小河、去做一位快乐的小农夫，我们设计游戏方案，并且设置游戏场景，让孩子和家长共同体验了我们雕幼生态体育特色。在体育节上我有幸主持了体育节活动，让家长参与比赛环节，让孩子和家长共同了解了冬季运动的乐趣，获得家长老师们一致好评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下学期我要认真钻研更多的生态运动的理念，打开我的思维，为雕幼特色增光，为自己幼师路铺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14:00Z</dcterms:created>
  <dc:creator>1</dc:creator>
  <dc:description/>
  <dc:language>en-US</dc:language>
  <cp:lastModifiedBy>1</cp:lastModifiedBy>
  <dcterms:modified xsi:type="dcterms:W3CDTF">2016-01-13T08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