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李雯课题小结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eastAsia="楷体" w:cs="楷体" w:ascii="楷体" w:hAnsi="楷体"/>
          <w:kern w:val="0"/>
          <w:sz w:val="24"/>
          <w:lang w:val="zh-CN"/>
        </w:rPr>
        <w:t>2015.9-2016.1</w:t>
      </w:r>
    </w:p>
    <w:p>
      <w:pPr>
        <w:pStyle w:val="Normal"/>
        <w:autoSpaceDE w:val="false"/>
        <w:spacing w:lineRule="auto" w:line="360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学期我加入了幼儿园新一轮的课题《幼儿生态运动游戏的实践研究》。现将本学期所做工作罗列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．立内容</w:t>
      </w:r>
    </w:p>
    <w:p>
      <w:pPr>
        <w:pStyle w:val="Normal"/>
        <w:autoSpaceDE w:val="false"/>
        <w:spacing w:lineRule="auto" w:line="360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课题开展初期，我在“户外野趣”的课题组，在课题组长的引领下，我们对户外野趣组的研究任务、研究内容进行了思考与讨论，在前期，我开始协助组长进行有关课题的文献资料的搜集工作，在对知网文献资料的搜索与筛选之后，我最终选择与课题相有关的《创建方法，搭建幼儿户外运动新平台》，并上传至课题网，供大家学习。同时对于家长的问卷进行了发放与收集，为我们后期研究提供了数据与理论的依据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开活动</w:t>
      </w:r>
    </w:p>
    <w:p>
      <w:pPr>
        <w:pStyle w:val="Normal"/>
        <w:autoSpaceDE w:val="false"/>
        <w:spacing w:lineRule="auto" w:line="360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开会谈论确立研究内容之后，</w:t>
      </w:r>
      <w:r>
        <w:rPr>
          <w:rFonts w:cs="Calibri" w:ascii="Calibri" w:hAnsi="Calibri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底我们大三、大四开展了本学期第一次生态运动游戏。我们和大三班一起设计了游戏《协作取水》，邹老师负责活动的开展，我做协助工作。我们共同思考如何开展活动？该投放什么样的材料？如何才能更生态？在带着这三个问题，我们在几周的特色活动时间都会带领幼儿进行活动，将开展过中发现的问题不断改进。在这一次活动展开之后，我们对于课题的认识又深入了，促进我们慢慢走向正确道路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Calibri" w:ascii="Calibri" w:hAnsi="Calibri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份，每班需要开展一个生态运动游戏，我班又开展了运动游戏《拯救小动物》，本次活动中我来开展，邹老师协助。在这个过程中邹老师帮助了我很多，开始，我们思考该开展什么样的活动才能与课题相匹配，在试着开展几个活动之后，我们最终确立了《拯救小动物》这一活动。在确立活动之后，我们开始不断研磨，在一次又一次的活动中不断调整活动方案和所提供的材料。</w:t>
      </w:r>
    </w:p>
    <w:p>
      <w:pPr>
        <w:pStyle w:val="Normal"/>
        <w:autoSpaceDE w:val="false"/>
        <w:spacing w:lineRule="auto" w:line="360"/>
        <w:ind w:firstLine="480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除了这两次全园开展的活动，我们每周都会定期进行特色活动开展。本学期，我们班主要开展了《真人</w:t>
      </w:r>
      <w:r>
        <w:rPr>
          <w:rFonts w:cs="Calibri" w:ascii="Calibri" w:hAnsi="Calibri"/>
          <w:kern w:val="0"/>
          <w:sz w:val="24"/>
        </w:rPr>
        <w:t>CS</w:t>
      </w:r>
      <w:r>
        <w:rPr>
          <w:rFonts w:ascii="Calibri" w:hAnsi="Calibri" w:cs="Calibri"/>
          <w:kern w:val="0"/>
          <w:sz w:val="24"/>
        </w:rPr>
        <w:t>》、《抬小猪》、《水管大作战》、《滚垫子》、《运粮食》等活动。《滚垫子》利用我们常见的大垫子，铺设在小山坡上，幼儿从上坡上滚至地面，虽然游戏没有什么难度，但是幼儿十分喜欢从山坡上滚下来的这一过程。《运粮食》是幼儿运用小推车搬运沙包，比起以往运球运其他物品，幼儿的兴趣更加高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三．创环境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为了迎接华师大柳倩教授来园指导视察，我还参与幼儿园的环境的改造工作。主要包括大班年级组走廊环境的创设以及小花园的改造，运动材料的归类整理。在走廊环境创设过程中，我与大班老师用心动手创设环境。在小花园的改造中，不怕累不怕脏，我与幼儿园其他老师劈树木、洗轮胎、画轮胎、悬挂网、球等。在运动器械的归类整理中，我们一个个运动器械整理，整理好一个个做标记并且归类放置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四、丰理论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课题开展过程中，我们还多次进行视频学习，并且多次写观察记录。从一次次的视频学习，我们对于课题有了更为深刻的理解，也不断增加自己有关课题的理论知识。在多次撰写观察记录之后，我对于观察记录的撰写以及观察的要点等也有了很深的认识。在学期底，我与其他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名教师一起进行有关幼儿生态运动游戏的文献资料整理，我主要整理了近两年《上海托幼》杂志，从中共整理《户外活动—孩子自由和快乐的天地》、《在生活中寻找运动的乐趣》等</w:t>
      </w: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ascii="宋体;SimSun" w:hAnsi="宋体;SimSun" w:cs="宋体;SimSun"/>
          <w:kern w:val="0"/>
          <w:sz w:val="24"/>
          <w:lang w:val="zh-CN"/>
        </w:rPr>
        <w:t>篇文献资料，并将其传至课题网，以供全园教师进行学习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跟随课题研究的同时，我也在不断的成长，从一开始的一无所知，到现在对了课题有了正确的认识。相信在我们每位教师不断努力与成长的过程中，我们的课题也会不断成长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照片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28219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438400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56:00Z</dcterms:created>
  <dc:creator>Windows 用户</dc:creator>
  <dc:description/>
  <cp:keywords/>
  <dc:language>en-US</dc:language>
  <cp:lastModifiedBy>Windows 用户</cp:lastModifiedBy>
  <dcterms:modified xsi:type="dcterms:W3CDTF">2016-01-20T08:09:00Z</dcterms:modified>
  <cp:revision>7</cp:revision>
  <dc:subject/>
  <dc:title>李雯课题小结</dc:title>
</cp:coreProperties>
</file>