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-105" w:firstLine="1807"/>
        <w:rPr/>
      </w:pPr>
      <w:r>
        <w:rPr>
          <w:b/>
          <w:sz w:val="30"/>
          <w:szCs w:val="28"/>
        </w:rPr>
        <w:t>横山桥中心小学</w:t>
      </w:r>
      <w:r>
        <w:rPr>
          <w:b/>
          <w:sz w:val="28"/>
          <w:szCs w:val="28"/>
        </w:rPr>
        <w:t>“真真”少年宫合</w:t>
      </w:r>
      <w:r>
        <w:rPr>
          <w:b/>
          <w:sz w:val="30"/>
          <w:szCs w:val="32"/>
        </w:rPr>
        <w:t>唱活动</w:t>
      </w:r>
    </w:p>
    <w:p>
      <w:pPr>
        <w:pStyle w:val="Normal"/>
        <w:ind w:firstLine="368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sz w:val="32"/>
          <w:szCs w:val="32"/>
        </w:rPr>
        <w:t>活动总结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合唱教学是学校音乐教学的重要内容，对培养学生的审美感和集体主义观念有着重要的作用。同时，合唱教学也是一种高层次的歌唱，是学生综合音乐素质的体现。在音乐课堂中我也侧重了合唱方面的教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，在排练的过程中也碰到了一些困难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１．学生的识谱能力较差，歌唱基础、合作能力和发声习惯等方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面参差不齐、各不相同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２．在二声部合唱歌曲中第一声部的旋律通常是主旋律，旋律比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较流畅，音区较高，学生易听、易唱、易学、易记；而第二声部往往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正好与此相反，学生就出现了畏难情绪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３．学生对于合唱的概念十分淡薄，甚至误以为合唱就是齐唱，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或者出现一、二声部相互喊唱。缺乏声部和谐的感性体验和合唱成功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经验，因而兴趣不高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针对上述原因，我采用以下方法进行教学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１．使学生树立正确的合唱观念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合唱各声部不是搞比赛，不是看谁唱得响、唱得突出，而是相互烘托，追求音乐整体的和谐。应培养学生在合唱训练过程中自觉判断的能力：（１）个人演唱是否干扰了整体。（２）个人演唱是否衬托了整体。即个人演唱的方式与情绪是否与音乐整体相符合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２．训练学生掌握正确的歌唱呼吸方法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呼吸是歌唱发声的基础与动力，歌唱的呼吸不同于人的自然呼吸，须根据乐句的长短、强弱、快慢安排呼吸量的大小，做到有意识地控制。曾有专家论述“不会呼吸的人就不（转载自第一范文网</w:t>
      </w:r>
      <w:r>
        <w:rPr>
          <w:rFonts w:cs="宋体;SimSun" w:ascii="宋体;SimSun" w:hAnsi="宋体;SimSun"/>
          <w:sz w:val="28"/>
          <w:szCs w:val="28"/>
        </w:rPr>
        <w:t>http://www.diyifanwen.com</w:t>
      </w:r>
      <w:r>
        <w:rPr>
          <w:rFonts w:ascii="宋体;SimSun" w:hAnsi="宋体;SimSun" w:cs="宋体;SimSun"/>
          <w:sz w:val="28"/>
          <w:szCs w:val="28"/>
        </w:rPr>
        <w:t xml:space="preserve">，请保留此标记。）会歌唱”，由此可见歌唱呼吸的重要性。在教学中针对学生普遍存在的气吸浅、吸气抬肩、不会气息保持等错误呼吸方法，采用他们能完全理解并可以做到的方法进行练习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３．培养唱谱能力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小学合唱里的歌词大多只有音高上的区别，词是完全一样的，学生很容易把声部混淆。但由于合唱各个声部的唱名不同，相互比较容易分辨，所以应在学生掌握歌谱以后再教唱歌词。在唱谱的过程中解决学生的音准、节奏、快慢、情绪等问题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４．音准和节奏的训练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合唱的音准问题较为复杂，大多数学生不能准确地掌握副旋律的音准和音程。克服这一困难首先应保持良好的姿势。同时利用钢琴引导学生把握好音准和音程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５．“先难后易”和“平行”教学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学生对歌曲的印象往往是先入为主。特别是对其所熟悉歌曲的第一声部易给他们以较深的印象，对此，可在教学之初暂把第一声部放在一旁，先教第二声部，待学生对第一声部有了一定的把握后再教第二声部。如合唱歌曲《我躺在绿色的草地上》这首歌曲，在教唱前学生很可能早已熟悉它的第一声部，但对于第二声部却相当陌生，此时可教第二声部，待他们完全唱准后，这两个声部能直接结合起来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合唱是集体性的声音艺术。统一、和谐是合唱的要求。合唱中还可以陶冶学生的道德情操，达到以美育德、以美启智、以美健体的目的，促进学生综合素质的全面发展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合唱教学是学校音乐教学的重要内容，对培养学生的审美感和集体主义观念有着重要的作用。同时，合唱教学也是一种高层次的歌唱，是学生综合音乐素质的体现。在音乐课堂中我也侧重了合唱方面的教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，在排练的过程中也碰到了一些困难：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１．学生的识谱能力较差，歌唱基础、合作能力和发声习惯等方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面参差不齐、各不相同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２．在二声部合唱歌曲中第一声部的旋律通常是主旋律，旋律比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较流畅，音区较高，学生易听、易唱、易学、易记；而第二声部往往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正好与此相反，学生就出现了畏难情绪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３．学生对于合唱的概念十分淡薄，甚至误以为合唱就是齐唱，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或者出现一、二声部相互喊唱。缺乏声部和谐的感性体验和合唱成功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经验，因而兴趣不高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针对上述原因，我采用以下方法进行教学：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１．使学生树立正确的合唱观念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合唱各声部不是搞比赛，不是看谁唱得响、唱得突出，而是相互烘托，追求音乐整体的和谐。应培养学生在合唱训练过程中自觉判断的能力：（１）个人演唱是否干扰了整体。（２）个人演唱是否衬托了整体。即个人演唱的方式与情绪是否与音乐整体相符合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２．训练学生掌握正确的歌唱呼吸方法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呼吸是歌唱发声的基础与动力，歌唱的呼吸不同于人的自然呼吸，须根据乐句的长短、强弱、快慢安排呼吸量的大小，做到有意识地控制。曾有专家论述“不会呼吸的人就不会歌唱”，由此可见歌唱呼吸的重要性。在教学中针对学生普遍存在的气吸浅、吸气抬肩、不会气息保持等错误呼吸方法，采用他们能完全理解并可以做到的方法进行练习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３．培养唱谱能力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小学合唱里的歌词大多只有音高上的区别，词是完全一样的，学生很容易把声部混淆。但由于合唱各个声部的唱名不同，相互比较容易分辨，所以应在学生掌握歌谱以后再教唱歌词。在唱谱的过程中解决学生的音准、节奏、快慢、情绪等问题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４．音准和节奏的训练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合唱的音准问题较为复杂，大多数学生不能准确地掌握副旋律的音准和音程。克服这一困难首先应保持良好的姿势。同时利用钢琴引导学生把握好音准和音程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５．“先难后易”和“平行”教学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学生对歌曲的印象往往是先入为主。特别是对其所熟悉歌曲的第一声部易给他们以较深的印象，对此，可在教学之初暂把第一声部放在一旁，先教第二声部，待学生对第一声部有了一定的把握后再教第二声部。如合唱歌曲《永远跟你走》这首歌曲，在教唱前学生很可能早已熟悉它的第一声部，但对于第二声部却相当陌生，此时可教第二声部，待他们完全唱准后，这两个声部能直接结合起来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合唱是集体性的声音艺术。统一、和谐是合唱的要求。合唱中还可以陶冶学生的道德情操，达到以美育德、以美启智、以美健体的目的，促进学生综合素质的全面发展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04:00Z</dcterms:created>
  <dc:creator>Administrator</dc:creator>
  <dc:description/>
  <cp:keywords/>
  <dc:language>en-US</dc:language>
  <cp:lastModifiedBy>Administrator</cp:lastModifiedBy>
  <dcterms:modified xsi:type="dcterms:W3CDTF">2016-01-11T01:09:00Z</dcterms:modified>
  <cp:revision>3</cp:revision>
  <dc:subject/>
  <dc:title/>
</cp:coreProperties>
</file>