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课题小结</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t>2015.9-2016.1</w:t>
      </w:r>
    </w:p>
    <w:p>
      <w:pPr>
        <w:pStyle w:val="Normal"/>
        <w:spacing w:lineRule="auto" w:line="360"/>
        <w:ind w:firstLine="480"/>
        <w:rPr/>
      </w:pPr>
      <w:r>
        <w:rPr>
          <w:rFonts w:ascii="宋体;SimSun" w:hAnsi="宋体;SimSun" w:cs="宋体;SimSun"/>
          <w:sz w:val="24"/>
          <w:szCs w:val="24"/>
        </w:rPr>
        <w:t>本学期我很有幸地加入了新一轮课题活动《幼儿生态运动游戏的实践研究》。现对于本学期我所做工作罗列如下：</w:t>
      </w:r>
    </w:p>
    <w:p>
      <w:pPr>
        <w:pStyle w:val="Style15"/>
        <w:spacing w:lineRule="auto" w:line="360"/>
        <w:ind w:left="568" w:hanging="0"/>
        <w:rPr>
          <w:rFonts w:ascii="宋体;SimSun" w:hAnsi="宋体;SimSun" w:cs="宋体;SimSun"/>
          <w:sz w:val="24"/>
          <w:szCs w:val="24"/>
        </w:rPr>
      </w:pPr>
      <w:r>
        <w:rPr>
          <w:rFonts w:ascii="宋体;SimSun" w:hAnsi="宋体;SimSun" w:cs="宋体;SimSun"/>
          <w:sz w:val="24"/>
          <w:szCs w:val="24"/>
        </w:rPr>
        <w:t>一、积极配合，做好课题前期调研</w:t>
      </w:r>
    </w:p>
    <w:p>
      <w:pPr>
        <w:pStyle w:val="Normal"/>
        <w:spacing w:lineRule="auto" w:line="360"/>
        <w:ind w:firstLine="480"/>
        <w:rPr/>
      </w:pPr>
      <w:r>
        <w:rPr>
          <w:rFonts w:ascii="宋体;SimSun" w:hAnsi="宋体;SimSun" w:cs="宋体;SimSun"/>
          <w:sz w:val="24"/>
          <w:szCs w:val="24"/>
        </w:rPr>
        <w:t>在课题组长张霞老师的引领下，我们首先对幼儿园所有的器械进行了简单的梳理，并针对幼儿园场地的实际情况，我们进行了讨论并制定了相关的调查表，所以我们首先进行的是调查个班幼儿对幼儿园的器材的喜爱程度</w:t>
      </w:r>
      <w:r>
        <w:rPr>
          <w:rFonts w:cs="宋体;SimSun" w:ascii="宋体;SimSun" w:hAnsi="宋体;SimSun"/>
          <w:sz w:val="24"/>
          <w:szCs w:val="24"/>
        </w:rPr>
        <w:t>,</w:t>
      </w:r>
      <w:r>
        <w:rPr>
          <w:rFonts w:ascii="宋体;SimSun" w:hAnsi="宋体;SimSun" w:cs="宋体;SimSun"/>
          <w:sz w:val="24"/>
          <w:szCs w:val="24"/>
        </w:rPr>
        <w:t>通过调查我们发现幼儿喜欢的器材与老师预计的差异很大，于是我们又结合晨间活动，将幼儿选择的材料进行了游戏，那么在游戏中我们密切观察场地与材料的适应性和材料与幼儿的互动情况，经过一段时间的调查，我们也对场地、材料等有了一个新的认识。我们还到网络上寻找一些相关的资源并进行了共享，如：《浅谈幼儿园晨间户外活动下存在的问题及解决对策》这也为我们后面的研究提供了数据和理论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反复尝试，开展课题活动</w:t>
      </w:r>
    </w:p>
    <w:p>
      <w:pPr>
        <w:pStyle w:val="Normal"/>
        <w:spacing w:lineRule="auto" w:line="360"/>
        <w:ind w:firstLine="480"/>
        <w:rPr/>
      </w:pPr>
      <w:r>
        <w:rPr>
          <w:rFonts w:ascii="宋体;SimSun" w:hAnsi="宋体;SimSun" w:cs="宋体;SimSun"/>
          <w:sz w:val="24"/>
          <w:szCs w:val="24"/>
        </w:rPr>
        <w:t>在前期的理论学习过后，</w:t>
      </w:r>
      <w:r>
        <w:rPr>
          <w:rFonts w:cs="宋体;SimSun" w:ascii="宋体;SimSun" w:hAnsi="宋体;SimSun"/>
          <w:sz w:val="24"/>
          <w:szCs w:val="24"/>
        </w:rPr>
        <w:t>9</w:t>
      </w:r>
      <w:r>
        <w:rPr>
          <w:rFonts w:ascii="宋体;SimSun" w:hAnsi="宋体;SimSun" w:cs="宋体;SimSun"/>
          <w:sz w:val="24"/>
          <w:szCs w:val="24"/>
        </w:rPr>
        <w:t>月底我们如期开展了本学期的第一次生态运动游戏观摩。这次我们班和大一班共同讨论，开展了《勇敢的小兵》活动。在此次活动之前，是由大一班王老师先开展的，我认真做好记录，积极的观察为我的课题活动做准备。有了一研的讨论，我对活动也有了一些新的了解与认识。知道了如何让幼儿自主的进行游戏，在一研中我发现幼儿在木质材料的玩法和材料的保护上面存在很大的问题。所以，我借助两个特色活动的时间为幼儿进行了一定的经验丰富，这也使幼儿在活动中有了很多的新玩法。这次活动下来还是有很多的收获，不管是从活动的设计还是前期经验的分享，里面无不展示着我对活动的重视。在活动之后，我积极的与张茜老师进行反思，听取大家的建议，希望在下次的课题活动中慢慢改进，为我园生态运动游戏的课题研究贡献自己微薄的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我们还针对木板进行了探索研究，这次活动虽然是临时开展的，但是有了《勇敢的小兵》为铺垫，孩子们还是很快的就进入了游戏的状态。我在活动中能慢慢开始放手，但是放手的程度还是不够，因为我会在发现问题的时候立即就阻止或提醒幼儿，这个我也在活动之后进行了反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份，我班又开展了运动游戏《大丰收》，本次活动是由搭班张茜老师开展的，虽然，不是我组织此次活动，但是我觉得班级的活动不能分彼此，所以我们不管是活动内容的设计，还是场地、材料的选择上面我们都能有商有量，共同完成。如：这次活动中的材料，我们增加了一些负重的，让幼儿尝试用多种方法进行搬运，在前期，我和张老师也进行了实验，这些准备都是一个目的，就是想让幼儿在活动中能够快乐游戏，安全游戏。这次游戏我们开展了数次，拍录像、写观察记录等等，在录像的时候能有重点的进行拍摄，为了拍摄我们进行了多次的活动尝试，在写观察记录的时候我反复数次的观看录像，抓住观察点进行有根据的进行观察。这也让我们从中学到了很多。</w:t>
      </w:r>
    </w:p>
    <w:p>
      <w:pPr>
        <w:pStyle w:val="Normal"/>
        <w:spacing w:lineRule="auto" w:line="360"/>
        <w:ind w:left="568" w:hanging="0"/>
        <w:rPr/>
      </w:pPr>
      <w:r>
        <w:rPr>
          <w:rFonts w:ascii="宋体;SimSun" w:hAnsi="宋体;SimSun" w:cs="宋体;SimSun"/>
          <w:sz w:val="24"/>
          <w:szCs w:val="24"/>
        </w:rPr>
        <w:t>三、全园出动，创设课题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迎接华师大柳倩教授来园指导视察，我们对环境做了很大的改变。为了使幼儿园的运动环境更加显著，我们每一位课题组的成员都在组长的带领下，对我园的小花园的环境和走廊环境进行了大改造。如：小花园利用原有的环境并结合老师的建议，设计出了投掷区、钻爬区等等，让小花园展现出另一番景象。我在小花园改造中能不怕苦、不怕脏，进行捡树枝、包树干等活动，虽然以前没有做过这样的事情，但是为了让幼儿能有一个好的游戏环境，我们还是捡走地上的小石子和树枝，保障幼儿活动中的安全。同时，走廊环境也由单一的观赏转变为有互动性的，如：小二、大一、大二、大三、大四班门前吊饰和墙面，我们老师积极思考和尝试，用不同的材料进行改造，又如：轮胎的改造，虽然改造之后，我的衣服裤子上面都有了五颜六色的颜料，但是我还是很开心的，看到幼儿们开心的玩着彩色的轮胎，我就觉得我们多付出一点都没有什么关系，孩子们有所得这个才是更重要。是的，这样的改造离不开每位教师的参与，大家全心全意为了幼儿园课题研究出谋划策。我们的付出也也赢得了柳倩教授的夸赞，这是我们全体课题组成员努力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理论实践，学写观察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前期的文献学习，到后续的学习撰写观察记录，我们都在慢慢的积累着自己的理论经验，本学期我们进行了几次的观察记录大练笔，从不会观察到能自己找到观察的点和讲出自己观察的目的和理由。这些点滴的进步是离不开一次次的学习与尝试，多写了，能力明显就进步了。所以我不会停止学习的脚步，会继续学习，多看书籍，丰富自己的理论功底，并进行内化为自己的东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借助生态运动环境开展亲子游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届体育节亲子运动游戏中邀请家长来园与幼儿一起游戏，也可以向家长展示幼儿园的生态运动游戏。我班创设的大操场，由于场地大，所以再设计的时候我尽量要将游戏扩展开来，这样游戏起来效果才会好。首先，我想到了用轮胎，栅栏等这种材料，再加上是亲子游戏，所以我设计了蒙眼走障碍、亲密接触等游戏，让幼儿和家长在游戏中充分感受亲子游戏带来的快乐。家长在每一个游戏中，我都能将游戏规则和游戏的背景进行介绍，让家长在游戏中初步了解生态运动游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课题研究不是一朝一夕的事情，只有细心观察，积极思考，做个有心人，我相信我会在课题研究的道路上学到很多的东西。</w:t>
      </w:r>
    </w:p>
    <w:p>
      <w:pPr>
        <w:pStyle w:val="Normal"/>
        <w:rPr/>
      </w:pPr>
      <w:r>
        <w:rPr/>
        <w:t>附照片：</w:t>
      </w:r>
    </w:p>
    <w:p>
      <w:pPr>
        <w:pStyle w:val="Normal"/>
        <w:rPr/>
      </w:pPr>
      <w:r>
        <w:rPr/>
        <w:drawing>
          <wp:inline distT="0" distB="0" distL="0" distR="0">
            <wp:extent cx="23933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3315" cy="1800860"/>
                    </a:xfrm>
                    <a:prstGeom prst="rect">
                      <a:avLst/>
                    </a:prstGeom>
                  </pic:spPr>
                </pic:pic>
              </a:graphicData>
            </a:graphic>
          </wp:inline>
        </w:drawing>
      </w:r>
      <w:r>
        <w:rPr>
          <w:rFonts w:eastAsia="Calibri" w:cs="Calibri"/>
        </w:rPr>
        <w:t xml:space="preserve">                              </w:t>
      </w:r>
      <w:r>
        <w:rPr/>
        <w:drawing>
          <wp:inline distT="0" distB="0" distL="0" distR="0">
            <wp:extent cx="135191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51915" cy="1795145"/>
                    </a:xfrm>
                    <a:prstGeom prst="rect">
                      <a:avLst/>
                    </a:prstGeom>
                  </pic:spPr>
                </pic:pic>
              </a:graphicData>
            </a:graphic>
          </wp:inline>
        </w:drawing>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26:00Z</dcterms:created>
  <dc:creator>Administrator</dc:creator>
  <dc:description/>
  <cp:keywords/>
  <dc:language>en-US</dc:language>
  <cp:lastModifiedBy>Microsoft</cp:lastModifiedBy>
  <dcterms:modified xsi:type="dcterms:W3CDTF">2016-01-20T08:12:00Z</dcterms:modified>
  <cp:revision>17</cp:revision>
  <dc:subject/>
  <dc:title/>
</cp:coreProperties>
</file>