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海模型的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建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介绍模型运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重新认识模型这项运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模型的种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激发学生的兴趣</w:t>
            </w:r>
          </w:p>
        </w:tc>
      </w:tr>
      <w:tr>
        <w:trPr>
          <w:trHeight w:val="6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活动目标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介绍模型发展的历史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中学生模型活动和小制作的意义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有利于激发学生立志为我国的航空、航海、车辆及科技事业的发展作贡献我们的祖先在航空、航海、车辆等方面的发明和创造，对人类世界作出过巨大的贡献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有利于开拓学生的视野，把学到的知识运用到实际中去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有利于培养学生各种能力，发展智力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中学生模型活动和小制作的特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多样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</w:rPr>
              <w:t>趣味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实践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color w:val="000000"/>
                <w:sz w:val="28"/>
                <w:szCs w:val="28"/>
              </w:rPr>
              <w:t>探索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 </w:t>
            </w:r>
            <w:r>
              <w:rPr>
                <w:color w:val="000000"/>
                <w:sz w:val="28"/>
                <w:szCs w:val="28"/>
              </w:rPr>
              <w:t>竞争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活动内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小学生航空模型活动的内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　　小学生航空模型活动的内容主要有：了解有关的航空知识和航模的基本知识；制作简易纸木结构的弹射机、滑翔机；橡筋动力飞机模型制作；初级牵引滑翔机的制作；飞机模型的调试；航空模型竞赛活动的组织；简易航空模型的设计等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小学生航海模型活动的内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　　小学生航海模型活动的内容主要有：了解有关的航海知识和舰船模型的基本知识；观赏舰船模型制作；橡筋动力舰船模型制作；简易自航帆船制作；电动动力舰船模型制作；舰船模型的试航和调试；舰船模型的竞赛等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中学生车辆模型活动的内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学生车辆模型活动的内容主要有：纸合车辆模型、风力车辆模型制作；橡筋动力车辆模型制作；电动动力车辆模型制作；车辆模型竞赛活动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活动项目的选择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自主选择活动项目，统计器材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小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有关的航空知识和航模的基本知识；制作简易纸木结构的弹射机、滑翔机；橡筋动力飞机模型制作；初级牵引滑翔机的制作；飞机模型的调试；航空模型竞赛活动的组织；简易航空模型的设计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82"/>
        <w:gridCol w:w="1939"/>
        <w:gridCol w:w="24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进行船模设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建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当代高科技有哪些方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明确船模制作的一般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懂得利用工具进行船模制作。</w:t>
            </w:r>
          </w:p>
        </w:tc>
      </w:tr>
      <w:tr>
        <w:trPr>
          <w:trHeight w:val="29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科技制作的三个层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技术有三个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①使用技术——主要反映一般的操作和维修技术（它的载体是使用说明书、规程和设备本身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②方法技术——主要指设计和工艺方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它的载体是技术图纸和标准、工艺及试验规程等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③原理技术——主要指基础性的技术资料和经验（它是方法技术的基础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技术的层次对我们组织科技制作活动会有启发，科技制作活动也遵循人类技术活动的规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学科技制作活动的三个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①照图施工式科技制作——由科技制作的设计人和厂家设计生产出科技活动器材和图纸，写出说明书，由小学生利用现成的器材，按照说明书介绍的制作方法进行操作。这种科技制作对培养小学生的操作能力十分有效，有的制作着重培养操作的准确性，有的着重培养使用工具的能力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②有所改革式科技制作——由科技制作的设计人和厂家设计生产出科技活动器材和图纸，写出说明书，但是图纸和说明书都留有余地，小学生可以对制作进行改革、组合、自己制作出形形色色的作品。有的只是提供器材和参考图，完全由小学生自己设计作品，例如积木式制作、拼接式制作。这种科技制作不但对操作能力的培养有利，而且能激发儿童的想象力、创造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③有所创造式科技制作——把科技制作的目标、条件交给小学生，让他们自己设计、自己找材料、自己制作作品。这种制作体现了技术活动的过程：为了社会的需要（制作目标），在头脑里先产生“技术原子”，然后开始进行把自然物改造为人工物的活动。在这种科技制作活动里培养小学生的科技意识、思维能力、操作能力、观察能力、创造能力都是十分有利的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低、中、高年级都可以进行以上三种科技制作，关键是活动的设计要适合小学生各年级的水平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中，学员能及时了解有关信息，懂得船模制作的方法，技巧。知道利用工具进行船模的制作并能在实践中加以利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风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建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乘风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、学会组装乘风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调试乘风号</w:t>
            </w:r>
          </w:p>
        </w:tc>
      </w:tr>
      <w:tr>
        <w:trPr>
          <w:trHeight w:val="7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谈话，激发兴趣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：“乘风号”电动船已经做好了，有些还做得很漂亮，每个同学都跃跃欲试。大家做的船模在水池中的表现怎么样呢？今天，我们就和大家一起来学习“乘风号”电动船试航和放航方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“乘风号”电动船试航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（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问：试航前，我们应该做哪些准备工作呢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略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试航，对航模做适当的调整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“乘风号”电动船放航方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要让船模能航出较好的成绩，同学们还要注意放航的方法，同学们想一想，“乘风号”在放航时要注意哪些问题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说说乘风号放行的注意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师生共同小结：（略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进行放航比赛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风号是航模中较为简单的船只，学生在做的时候主要要训练的是速度，一定要在对它比较了解的情况下才能做得好，做的快。试航也是很重要的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92"/>
        <w:gridCol w:w="1933"/>
        <w:gridCol w:w="241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扬帆号”航海模型电机船架安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建君、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目标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帆船在人类航海史上的重要地位和作用，了解帆船的种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会看图识图。掌握“扬帆号”航海模型电机船架安装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培养学生严谨细心的工作态度和讲求效率、团结合作的科学行为习惯。</w:t>
            </w:r>
          </w:p>
        </w:tc>
      </w:tr>
      <w:tr>
        <w:trPr>
          <w:trHeight w:val="10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设计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普及知识，激发兴趣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：帆船在人类航海史上的重要地位和作用，谁能给大家讲讲郑和下西洋的历史故事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谁能给大家介绍一下我国常见帆船的种类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模型制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帆船在人类人类航海史上有极其重要地位和作用，今天，我们就来学习帆船模型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“扬帆号”的制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识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示范识图，特别强调：要严格按照图纸步骤，一步步找到零件再进行拆解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根据辅导内容，查看图纸和零件是否齐全、找到帆船零件与图纸相对应位置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制作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师的示范“扬帆号”电机船架安装，学生仔细观察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生制作，教师巡视辅导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着重提示以下几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安装模型零件的一般顺序是：先下后上；先内后外；先中间后两边，用胶适量，保证美观。</w:t>
            </w:r>
            <w:r>
              <w:rPr>
                <w:rFonts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在组装传动系统时注意提示学生：要在推动轴上轻抹一层黄油、在油槽内填满黄油，这样做可以保证润滑和密封不漏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在打开电源开关检测传动系统时，检测的结果应当是：传动顺畅、噪音低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同时将手背接近螺旋桨，感觉风的方向，从而判断螺旋桨旋转的方向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学生要按照要求完成拼装工作，判断螺旋桨旋转方向正确、保证船模向前行进，做好下水试航前的准备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评比反馈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组装完成的作品（电机船架），从以下几个方面展开评比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/>
                <w:sz w:val="28"/>
                <w:szCs w:val="28"/>
              </w:rPr>
              <w:t>是否漏水（</w:t>
            </w:r>
            <w:r>
              <w:rPr>
                <w:sz w:val="28"/>
                <w:szCs w:val="28"/>
              </w:rPr>
              <w:t>油槽内填满黄油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/>
                <w:sz w:val="28"/>
                <w:szCs w:val="28"/>
              </w:rPr>
              <w:t>传动是否顺畅，有无电机发热情况，有无电机噪音过大情况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/>
                <w:sz w:val="28"/>
                <w:szCs w:val="28"/>
              </w:rPr>
              <w:t>用胶是否确当，船架上有无发亮发白的情况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/>
                <w:sz w:val="28"/>
                <w:szCs w:val="28"/>
              </w:rPr>
              <w:t>是否在规定的时间内完成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教师给每个作品打分并提出改进意见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活动小结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布评比结果、并对规定时间内完成制作的学生提出表扬、特别鼓励那些通过合作探究解决问题的小组和同学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总结自己和小组取得成功的经验及不足，各自取长补短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小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电机与电机轴在一条直线上，保证传动顺畅。这样的船体才能</w:t>
            </w:r>
            <w:r>
              <w:rPr>
                <w:color w:val="000000"/>
                <w:sz w:val="28"/>
                <w:szCs w:val="28"/>
              </w:rPr>
              <w:t>在试航中保持直线航行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56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海模型的制作、试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建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介绍模型运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重新认识模型这项运动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模型的种类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激发学生的兴趣。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介绍模型发展的历史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模型制作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模型制作这个环节又分为两个步骤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制作识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自主制作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识图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）制作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下水试航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这个环节也是本次活动的难点，即领悟并掌握舵在直线航行中的重要作用和调试方法。解决的思路是：通过小组合作探究，反复调试，多次试航突破难点。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主要是组织学生分成小组，以小组为单位下水试航，同时要求每个小组选出一艘性能最好的船，准备参加测速计时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生主要是通过小组合作探究，找到问题所在反复调试，多次试航。通过这种探究实践，所有学生都能够准确理解和掌握舵的作用及调示方法。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教师公布测试成绩、并对规定时间内完成制作的学生提出表扬、特别鼓励那些通过合作探究解决问题的小组和同学。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组合作探究，反复调试，多次试航突破难点。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主要是组织学生分成小组，以小组为单位下水试航，同时要求每个小组选出一艘性能最好的船，准备参加测速计时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主要是通过小组合作探究，找到问题所在反复调试，多次试航。通过这种探究实践，所有学生都能够准确理解和掌握舵的作用及调示方法。</w:t>
            </w:r>
          </w:p>
          <w:p>
            <w:pPr>
              <w:pStyle w:val="Normal"/>
              <w:spacing w:lineRule="exact" w:line="500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活动小结。</w:t>
            </w:r>
          </w:p>
          <w:p>
            <w:pPr>
              <w:pStyle w:val="Normal"/>
              <w:spacing w:lineRule="exact" w:line="500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设计思路：）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这是活动的最后一个环节，让学生参与活动要做到善始善终，经历一个完整的活动过程，培养学生科学的态度和精神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教师公布测试成绩、并对规定时间内完成制作的学生提出表扬、特别鼓励那些通过合作探究解决问题的小组和同学。</w:t>
            </w:r>
          </w:p>
        </w:tc>
      </w:tr>
      <w:tr>
        <w:trPr>
          <w:trHeight w:val="1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们简单总结自己和小组取得成功的经验及不足。以此达到活动目标：即培养学生严谨细心的工作态度和讲求效率、团结合作的科学行为习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0:00Z</dcterms:created>
  <dc:creator>微软用户</dc:creator>
  <dc:description/>
  <cp:keywords/>
  <dc:language>en-US</dc:language>
  <cp:lastModifiedBy>微软用户</cp:lastModifiedBy>
  <dcterms:modified xsi:type="dcterms:W3CDTF">2016-01-20T07:11:00Z</dcterms:modified>
  <cp:revision>2</cp:revision>
  <dc:subject/>
  <dc:title/>
</cp:coreProperties>
</file>