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思并进，有得有失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雕庄中心幼儿园 张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岁末的喧嚣里，盘点过往，别是一番滋味在心头。每一份成绩，都来自努力拼搏；每一次进展，都源于细心观察；每一种变化，都包含着合作支持！展望新的一年，回顾旧的一年，有得有失，将对本学期的工作做如下小结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学理念，强内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动跟进，必须理念先行。虽然我已经经历了多个课题，上个课题也是围绕“生态”而开展的，但说实在的，让我具体说“生态”的认识，还是一知半解，所以，但本学期开展新课题时，我首先在思考此课题提倡的“生态游戏”与我们上一轮课题研究的“生态运动课程”有什么不同？仅仅只是“活动组织的形式”或是老师的观念？只有弄明白了课题的初衷，我才能找准方向，于是，利用平时上网爱浏览喜收藏的习惯，只要看到“生态”“运动”“游戏”这些关键词汇的文章，我都会顺手下载收藏，或许有的与我们的研究不搭界，但只要我细细去品读还是能发现一些相同的地方。如我找到的资料“德国的运动幼儿园的运动游戏课程”“有效设计运动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促进幼儿快乐运动”等。又如，我刚开始领衔研究的是“器械”这一块的内容，我就特别关注这方面的资料收集，但上网搜索，可又查不到相关的文章，于是我就转变方式，用搜索相近词的办法，收集相关资料，进行一些学习，找到两者间的融通点。如果遇到不能下载的，我就用</w:t>
      </w:r>
      <w:r>
        <w:rPr>
          <w:sz w:val="24"/>
        </w:rPr>
        <w:t>QQ</w:t>
      </w:r>
      <w:r>
        <w:rPr>
          <w:sz w:val="24"/>
        </w:rPr>
        <w:t>截图，先弄下来，后慢慢读。所以，当我们对一个新课题的开展还一知半解，摸不到方向时，学习是最有效的方向，它不仅能让我们的理论储备增强，同时让我们更快的找到我们研究的方向。我无论是在自我的网上资料收集中，还是集中的理论学习中，或是外出的学习培训中，只要涉及到“运动”“游戏”等敏感字眼的，我都会多加一个心眼，不让自己错失。虽然这样，但从聆听开题论证、到参与上海市幼教年会，还是个案观察，我都深刻的感受自己在理论方面的薄弱，所以我在这一块要学习和领悟的东西还要不断的充实与加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重实践，细观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践是验证我们思考的最好阵地。在参与课题研究的过程中，我们要不断的尝试进行活动实践，在实践课上，虽然没有亲自上阵，但在组内教师、班内教师上课前，我总是能尽我所能、尽我全力，帮助他们想方案、思过程，探问题。如开展小三、小五开展“好玩的滑梯”游戏时，我与老师们一起在滑梯上挂铃铛、在滑梯下拉绳子、在滑到上系绳索，让我们的滑梯更受孩子的喜爱。我们小王老师组织“小乌龟产蛋”游戏时，我更是搬器械、录视频、写个案。忙的不亦乐乎，忙的自得其乐。同时在安排的每天固定的晨间活动和一周两次的特色活动时间里，我都会根据小班孩子的年龄特点，合理的安排好内容。刚开始的时候还不敢放手，怕孩子这不会那不会的。但细细的观察了孩子的运动表现后，我渐渐地发现，孩子远远比我们想象和预期的要能干多了，他们在建构运动经验的过程中会通过不断的尝试、调整、再尝试、再调整来获得，而不是我们手把手的教。于是我又开始完全撒手，但观察后我又发现，这样孩子的游戏又缺乏目的性，过于散了，小班的孩子的运动经验缺乏，如果我们没有正确的引导，那孩子的运动经验的获得也会是缺失的，于是我有不得不调整策略，在引导孩子进行运动游戏适时的引导加适度的放手，以材料、环境来促使孩子自主的固定动作学习，这或许就是我们“生态运动游戏”所想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在孩子游戏的过程中，我不仅要会指导孩子的游戏，我还需要有一双会发现的眼睛，去发现孩子好的创意为我所用，去观察孩子运动经验习得的过程，去反思我设计游戏的不足……，所以在我班组织的“小海龟”活动中进行的个案观察能让我有话说，有感发。在真心的进入孩子的游戏中，我看到了孩子的进步，我在参与中收获了孩子的快乐，我在指导中理解了孩子的行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拓眼界，思发展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sz w:val="24"/>
        </w:rPr>
        <w:t>在一学期的课题研究中，我参与了环境的改造、历经了思维的碰撞、观摩了同伴的教学、聆听了专家的教诲、实践了课题网的更新，虽然有了内涵的提升，观察的积累，获得了自我的发展，但在课题的开展过程中还有许多的实际问题会困扰我，我也在思考，如何将幼儿的动作发展、身体素质提高更好的融入到我们的生态运动游戏中来。让我们的游戏设计更自然、过程更自然。所以</w:t>
      </w:r>
      <w:r>
        <w:rPr>
          <w:rFonts w:ascii="Tahoma" w:hAnsi="Tahoma" w:cs="Tahoma"/>
          <w:sz w:val="24"/>
        </w:rPr>
        <w:t>在新的课题研究中，我还需</w:t>
      </w:r>
      <w:r>
        <w:rPr>
          <w:rFonts w:ascii="Tahoma" w:hAnsi="Tahoma" w:cs="Tahoma"/>
          <w:sz w:val="24"/>
        </w:rPr>
        <w:t>不断武装思想，以专业促进步</w:t>
      </w:r>
      <w:r>
        <w:rPr>
          <w:rFonts w:ascii="Tahoma" w:hAnsi="Tahoma" w:cs="Tahoma"/>
          <w:sz w:val="24"/>
        </w:rPr>
        <w:t>；</w:t>
      </w:r>
      <w:r>
        <w:rPr>
          <w:rFonts w:ascii="Tahoma" w:hAnsi="Tahoma" w:cs="Tahoma"/>
          <w:sz w:val="24"/>
        </w:rPr>
        <w:t>加强实际演练，以经验促能力</w:t>
      </w:r>
      <w:r>
        <w:rPr>
          <w:rFonts w:ascii="Tahoma" w:hAnsi="Tahoma" w:cs="Tahoma"/>
          <w:sz w:val="24"/>
        </w:rPr>
        <w:t>；</w:t>
      </w:r>
      <w:r>
        <w:rPr>
          <w:rFonts w:ascii="Tahoma" w:hAnsi="Tahoma" w:cs="Tahoma"/>
          <w:sz w:val="24"/>
        </w:rPr>
        <w:t>注重答疑解惑，以方法促行动</w:t>
      </w:r>
      <w:r>
        <w:rPr>
          <w:rFonts w:ascii="Tahoma" w:hAnsi="Tahoma" w:cs="Tahoma"/>
          <w:sz w:val="24"/>
        </w:rPr>
        <w:t>。让我在课题研究的道路上走的更踏实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380873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385572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3855720" cy="289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3855720" cy="289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1:00Z</dcterms:created>
  <dc:creator>apple</dc:creator>
  <dc:description/>
  <cp:keywords/>
  <dc:language>en-US</dc:language>
  <cp:lastModifiedBy>apple</cp:lastModifiedBy>
  <dcterms:modified xsi:type="dcterms:W3CDTF">2016-01-20T04:05:00Z</dcterms:modified>
  <cp:revision>20</cp:revision>
  <dc:subject/>
  <dc:title>课题总结——学思并进，共同发展</dc:title>
</cp:coreProperties>
</file>