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05" w:right="-105" w:firstLine="1644"/>
        <w:rPr/>
      </w:pPr>
      <w:r>
        <w:rPr>
          <w:b/>
          <w:sz w:val="30"/>
          <w:szCs w:val="28"/>
        </w:rPr>
        <w:t>横山桥中心小学</w:t>
      </w:r>
      <w:r>
        <w:rPr>
          <w:b/>
          <w:sz w:val="28"/>
          <w:szCs w:val="28"/>
        </w:rPr>
        <w:t>“真真”少年宫合</w:t>
      </w:r>
      <w:r>
        <w:rPr>
          <w:b/>
          <w:sz w:val="30"/>
          <w:szCs w:val="32"/>
        </w:rPr>
        <w:t>唱活动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                      </w:t>
      </w: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学员心得</w:t>
      </w:r>
    </w:p>
    <w:p>
      <w:pPr>
        <w:pStyle w:val="Normal"/>
        <w:widowControl/>
        <w:shd w:fill="FFFFFF" w:val="clear"/>
        <w:spacing w:lineRule="atLeast" w:line="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参加合唱团只不过一个学期，但我发现合唱有很多益处。因为合唱团的训练时间正好是在星期三的下午第三节，这样既可以放松精神，又可以休闲娱乐，可谓是一个比较好的项目。我们可以在这个时间里尽情地放松，还可以欣赏一些优美动听的音乐。同时，在这里还可以让我们学习到更多的东西，了解更多的知识。</w:t>
      </w:r>
    </w:p>
    <w:p>
      <w:pPr>
        <w:pStyle w:val="Normal"/>
        <w:widowControl/>
        <w:shd w:fill="FFFFFF" w:val="clear"/>
        <w:spacing w:lineRule="atLeast" w:line="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合唱团是一个集团活动。既可以培养我们的集体意识，又可以增添我们的乐感。使我们的知识越来越丰富，知识面越来越广泛。想想看，如果每天沉浸在紧张的学习气氛中，那么人不是会很劳累吗？但是经过在合唱团的一番合唱，使这紧张的气氛宽松了下来。</w:t>
      </w:r>
    </w:p>
    <w:p>
      <w:pPr>
        <w:pStyle w:val="Normal"/>
        <w:widowControl/>
        <w:shd w:fill="FFFFFF" w:val="clear"/>
        <w:spacing w:lineRule="atLeast" w:line="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可以说，合唱团就是一剂放松药，喝了它就会使你极期放松，那么心情也就会舒畅很多了，感觉到很愉快。但每一节课都站在那里合唱，总是感觉很单调，或许我们真的可以试一下把一整首歌齐唱完以后，再每一排每一排唱一遍，这样就好多了！</w:t>
      </w:r>
    </w:p>
    <w:p>
      <w:pPr>
        <w:pStyle w:val="Normal"/>
        <w:widowControl/>
        <w:shd w:fill="FFFFFF" w:val="clear"/>
        <w:spacing w:lineRule="atLeast" w:line="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个合唱团如果有了十足的气氛，有了足够的欢乐，有了合唱的气势，那么它就一定是个好的合唱团了。我希望我们的合唱团可以更好，更棒。这就是我参加合唱团的感想了。</w:t>
      </w:r>
    </w:p>
    <w:p>
      <w:pPr>
        <w:pStyle w:val="Normal"/>
        <w:widowControl/>
        <w:shd w:fill="FFFFFF" w:val="clear"/>
        <w:spacing w:lineRule="atLeast" w:line="60" w:before="280" w:after="2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                                                                </w:t>
      </w:r>
      <w:r>
        <w:rPr>
          <w:kern w:val="0"/>
          <w:sz w:val="28"/>
          <w:szCs w:val="28"/>
        </w:rPr>
        <w:t>花语</w:t>
      </w:r>
    </w:p>
    <w:p>
      <w:pPr>
        <w:pStyle w:val="Style15"/>
        <w:spacing w:before="0" w:after="0"/>
        <w:ind w:left="-105" w:right="-105" w:firstLine="1310"/>
        <w:rPr/>
      </w:pP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  </w:t>
      </w:r>
      <w:r>
        <w:rPr>
          <w:b/>
          <w:sz w:val="30"/>
          <w:szCs w:val="28"/>
        </w:rPr>
        <w:t>横山桥中心小学</w:t>
      </w:r>
      <w:r>
        <w:rPr>
          <w:b/>
          <w:sz w:val="28"/>
          <w:szCs w:val="28"/>
        </w:rPr>
        <w:t>“真真”少年宫合</w:t>
      </w:r>
      <w:r>
        <w:rPr>
          <w:b/>
          <w:sz w:val="30"/>
          <w:szCs w:val="32"/>
        </w:rPr>
        <w:t>唱活动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                   </w:t>
      </w: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学员心得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之前从没想过会加入合唱团，也从没想过会跟着合唱团参加这么多的演出和比赛。我觉得我很幸运，能够有幸加入合唱团这个大家庭。在这里不仅学到了唱歌的方法和技巧，提高了自己歌唱的水平，更是从指导老师那里学到了很多东西，还认识了一帮志同道合的好朋友。真的很感谢学校给了我们这样一次锻炼的机会！从没有想过合唱如此的博大精深。刚进合唱团的时候，不明白怎么控制气息，现在好了很多；以前唱流行歌的时候中音很白，高音很吃力，现在可以在自己的音域里唱的比较自如，声音也浑厚很多</w:t>
      </w:r>
      <w:r>
        <w:rPr>
          <w:color w:val="000000"/>
          <w:kern w:val="0"/>
          <w:sz w:val="28"/>
          <w:szCs w:val="28"/>
        </w:rPr>
        <w:t>......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合唱学习中我们升华了自己；在歌声中，我们交汇了心灵；在配合中，我们形成了默契；在征程中，我们展现了团队精神。合唱队熏陶了我们的艺术感觉，更重要的是我们都拥有一份归属感。在这个物欲横流的年代，在这个似成熟却又不成熟的年龄，这是何其的可贵！虽然，付出了时间和精力，值了！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一段故事都会有曲折，最感人的东西并不一定有最完美的结局，但一定有着继续延续的未尽思绪和予人思考回忆的无限张力。因此我们要感谢老师，是老师的悉心教导才能让我们懂得音乐，感受音乐的美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，您辛苦了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color w:val="000000"/>
          <w:kern w:val="0"/>
          <w:sz w:val="28"/>
          <w:szCs w:val="28"/>
        </w:rPr>
        <w:t>房凌婧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color w:val="000000"/>
          <w:kern w:val="0"/>
          <w:sz w:val="28"/>
          <w:szCs w:val="28"/>
        </w:rPr>
        <w:t>2016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1:00Z</dcterms:created>
  <dc:creator>Administrator</dc:creator>
  <dc:description/>
  <cp:keywords/>
  <dc:language>en-US</dc:language>
  <cp:lastModifiedBy>Administrator</cp:lastModifiedBy>
  <dcterms:modified xsi:type="dcterms:W3CDTF">2016-01-11T01:12:00Z</dcterms:modified>
  <cp:revision>3</cp:revision>
  <dc:subject/>
  <dc:title/>
</cp:coreProperties>
</file>