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从平淡无奇到生动有趣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              ——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幼儿园室内运动空间狭小的解决案列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.07/08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3:00Z</dcterms:created>
  <dc:creator>Windows 用户</dc:creator>
  <dc:description/>
  <cp:keywords/>
  <dc:language>en-US</dc:language>
  <cp:lastModifiedBy>Windows 用户</cp:lastModifiedBy>
  <dcterms:modified xsi:type="dcterms:W3CDTF">2016-01-08T07:33:00Z</dcterms:modified>
  <cp:revision>2</cp:revision>
  <dc:subject/>
  <dc:title>《幼儿生态运动游戏的实践研究》文献资料</dc:title>
</cp:coreProperties>
</file>