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0"/>
          <w:szCs w:val="30"/>
        </w:rPr>
        <w:t>横山桥中心小学</w:t>
      </w:r>
      <w:r>
        <w:rPr>
          <w:sz w:val="30"/>
          <w:szCs w:val="30"/>
        </w:rPr>
        <w:t>20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第一学期单项奖学生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加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俊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锦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明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智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天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郁欣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子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泽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烨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鑫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霜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宇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自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鑫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任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馨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鑫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怿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海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泽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玉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逸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邦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梓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可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春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宏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俊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锦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柯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悦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瑾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默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俊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林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雪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昊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婧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成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一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晨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家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晔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天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欣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婉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宇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2F2F2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2F2F2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奥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奕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心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高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文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海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任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浩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佳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俊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晶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一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正何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佳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雨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凡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启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钧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煜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利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琪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曦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天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钧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柯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梓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宇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梓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俸正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晗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榆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佳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善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光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雅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宏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雨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韦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谨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珠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家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桢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若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存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嘉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仕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林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奕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子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怡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楚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闻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乐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海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悦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嘉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欣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笑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浩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星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雅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艺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钦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雨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若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雅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宇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雅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美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佳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旭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宇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若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玮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心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彬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皓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汝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于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莹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语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安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彦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殳嘉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柯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雅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煜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俊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焓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梦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啟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芸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艺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汇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星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中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梦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俊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佳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可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茗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炳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滨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鸿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香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烨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振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德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志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欣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璇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奕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明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轶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钰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婉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义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永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玉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世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陵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筱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星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宇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思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雨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瀚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晨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臣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乐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宇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晓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志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勤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涵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功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逸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可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文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堃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婧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红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高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雅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心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乐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雯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敬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甜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晓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佳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康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宇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雨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依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小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雨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志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秋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鑫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贝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仪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艳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季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露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侨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智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裕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雯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红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殳彦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俊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夏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梓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晗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翔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兴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唯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仪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安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冯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琳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笑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文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馨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泉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心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苏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晓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怡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昊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振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诗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乐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梦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江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张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鑫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羽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新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宇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振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步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1:00Z</dcterms:created>
  <dc:creator>wu</dc:creator>
  <dc:description/>
  <cp:keywords/>
  <dc:language>en-US</dc:language>
  <cp:lastModifiedBy>wu</cp:lastModifiedBy>
  <dcterms:modified xsi:type="dcterms:W3CDTF">2016-01-18T01:01:00Z</dcterms:modified>
  <cp:revision>4</cp:revision>
  <dc:subject/>
  <dc:title/>
</cp:coreProperties>
</file>