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横山桥中心小学</w:t>
      </w:r>
      <w:r>
        <w:rPr>
          <w:sz w:val="30"/>
          <w:szCs w:val="30"/>
        </w:rPr>
        <w:t>201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学年第一学期勤学生名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袁嘉熠 钱严 华戎校 绳浩然 姜梦琳 张辉德 杨彦钧 丁昊 宋雨欣 殷于媗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倪宇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毛钰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章晓艳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徐梦云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杜锦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俊鑫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朱丹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可欣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韩溪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蔡云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胜宣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宋加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可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何杜娟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  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许文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陈奥忠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夕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依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黄雅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忠钱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吴沐晗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仇子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卓  霖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任强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许恺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梓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朱任仪轩 陶怡林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抒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天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赵逸欣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程可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胡陈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蔡诗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万纯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钰彤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张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朱宸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余梦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  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刘思瑞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时雨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虞涵琛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晨炜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是嘉彬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成  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桂奇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治鑫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李予铮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钱玥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吴晨瑶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潘苏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项继茹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祥富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胡心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何若瑶</w:t>
      </w:r>
    </w:p>
    <w:p>
      <w:pPr>
        <w:pStyle w:val="Normal"/>
        <w:spacing w:lineRule="exact" w:line="500" w:before="312" w:after="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钱文祥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科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钱立伟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郑东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俊朗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新颖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胡恩惠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蒋天昊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李  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钱  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星君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徐文玥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奚欣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牛子涵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冬东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思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杨  涛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施笑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汤佳莹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  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庆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梁孜涵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胡玲珑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梓涵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谢依桓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杭尔翔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吴  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一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双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胡鑫意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蒋顺涛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玺豪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李天翔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嘉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是铭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筠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朱  玥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  晶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诗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陆若涵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王思涵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奚华阳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丁一枫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欣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朱  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嘉莹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吴佳毅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奚佳楠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陈  鑫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帅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  逸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昊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翁美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汪佳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崔於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冯榆涵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陈贝贝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袁晨皓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琳珊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钱梓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  毓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  鑫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袁懋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范淼淼</w:t>
      </w:r>
    </w:p>
    <w:p>
      <w:pPr>
        <w:pStyle w:val="Normal"/>
        <w:spacing w:lineRule="exact" w:line="500" w:before="312" w:after="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郑媛媛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汪凯锐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马天赐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晓东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吴星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子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任中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薛梦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刘霆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子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熠俊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宋德翔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黄  敏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郭常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浩胜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  耀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陆锦逸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殷  乐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思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筱娜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雨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鑫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星妤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慧洁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承逸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何锦超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科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洪  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彦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顾乐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丁  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梦缘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何瑞祥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虞艾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棱宣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诗琴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若涵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奕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戚  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罗宇宏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陈俊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何  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  涵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耿瑞姝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阮先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方  柠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殷佳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敬佳乐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卜泽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  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宋  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潘家颖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沙晓榕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仲湘铃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俞  佳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盛俊涵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穆玉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朱国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吉玉璐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郝  越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  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吴静萱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黄薛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包茹茹</w:t>
      </w:r>
    </w:p>
    <w:p>
      <w:pPr>
        <w:pStyle w:val="Normal"/>
        <w:spacing w:lineRule="exact" w:line="50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312" w:after="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晗韵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俊梅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苏  涵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逸群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  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  晶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翌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彭  锐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包肖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曹一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韩宝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殷  昊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朱晗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俞  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紫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  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陈学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黄天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韦先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韩  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诗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俞牧娢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黄  涛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吴园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胡文俊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冯  坤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  硕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熙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徐梦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  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徐允鹏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朱会杰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董越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赵家乐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管  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林佳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家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孙  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秀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梁雨涵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李  余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侯佳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崔佳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谢文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  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许昕澜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石国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鹿  露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李  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是  滢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汪雨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许秀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梁飞扬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梓恒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崔佳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宇杰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张佟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宋滟凌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天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九妹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何江南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林  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韦世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宦新宇</w:t>
      </w:r>
    </w:p>
    <w:p>
      <w:pPr>
        <w:pStyle w:val="Normal"/>
        <w:spacing w:lineRule="exact" w:line="50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江  乐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诗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韦启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沈  益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曹  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梓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霖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韦静涵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赵天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佳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段传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包凌波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俞馨蕊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烨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卜萍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韩睿萱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韩  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  栩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周  婕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杜淼淼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佳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胡兰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曹  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明龙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钱梓豪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王甜甜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曹羽茜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孙明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程  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周  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嘉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罗伟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  湘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  飞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佩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黄浩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张永春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锦科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昕瑜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苏  磊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  阳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  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晓慧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任琳婕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邵子涵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崔  玥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博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姝晗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梅羽涵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盈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谢树笙</w:t>
      </w:r>
    </w:p>
    <w:p>
      <w:pPr>
        <w:pStyle w:val="Normal"/>
        <w:spacing w:lineRule="exact" w:line="50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陆  熠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智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天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汤  晔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胡  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乔敖楠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  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郁司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侯  锴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罗  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心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乔  飞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陶善忠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梦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任鸿晔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继荣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邱  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方佳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任  波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汪琳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吴思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赵  洲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宋婧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石梦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汤瑜桐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樊  晓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邱楚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吴卓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任炜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吕逵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武贤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饶苏扬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杜敏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江  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戴可柔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潘俊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赵加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姚涵钰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周维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清扬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温鸿飞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袁嘉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蒋子韬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邓启传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顾  婕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艳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刘胡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魏  丹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邵晗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何馨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  敏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钱慧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7:00Z</dcterms:created>
  <dc:creator>wu</dc:creator>
  <dc:description/>
  <cp:keywords/>
  <dc:language>en-US</dc:language>
  <cp:lastModifiedBy>wu</cp:lastModifiedBy>
  <dcterms:modified xsi:type="dcterms:W3CDTF">2016-01-18T01:00:00Z</dcterms:modified>
  <cp:revision>3</cp:revision>
  <dc:subject/>
  <dc:title/>
</cp:coreProperties>
</file>