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下半年图书馆入库电教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3905250" cy="505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05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15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百年奥斯卡极品电影收藏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国学之《弟子规》动画大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国学之《三字经》动画大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场作文加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课改十年小学数学“空间与图形”精品课例展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课改十年小学数学“数与代数”精品课例展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课改十年小学数学“统计与概率”精品课例展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生动漫电子成语词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数学教学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数学教学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数学教学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数学教学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数学教学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舞蹈教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语文与信息技术整合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阅读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作文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阅读教学策略与方法（小学语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国四大名著珍藏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1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98.25pt;mso-wrap-distance-left:9pt;mso-wrap-distance-right:9pt;mso-wrap-distance-top:0pt;mso-wrap-distance-bottom:0pt;margin-top:111.05pt;mso-position-vertical-relative:page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15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百年奥斯卡极品电影收藏集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国学之《弟子规》动画大全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国学之《三字经》动画大全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场作文加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课改十年小学数学“空间与图形”精品课例展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课改十年小学数学“数与代数”精品课例展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课改十年小学数学“统计与概率”精品课例展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生动漫电子成语词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数学教学设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数学教学设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数学教学设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数学教学设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数学教学设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舞蹈教程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语文与信息技术整合案例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阅读教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作文教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阅读教学策略与方法（小学语文）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国四大名著珍藏版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1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5:00Z</dcterms:created>
  <dc:creator>USER</dc:creator>
  <dc:description/>
  <cp:keywords/>
  <dc:language>en-US</dc:language>
  <cp:lastModifiedBy>USER</cp:lastModifiedBy>
  <dcterms:modified xsi:type="dcterms:W3CDTF">2016-01-18T01:50:00Z</dcterms:modified>
  <cp:revision>3</cp:revision>
  <dc:subject/>
  <dc:title/>
</cp:coreProperties>
</file>