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角色游戏名称：中药茶馆（一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>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采菱园 吴丹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游戏背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茶馆”游戏原来是在“童宁远药店”游戏里的，但是我们游戏后发现，中药店的游戏内容比较丰富，“茶馆”游戏的材料放在中药店里太拥挤了，不便于游戏。同时，孩子在游戏时，也很难将中药与茶馆的游戏串联起来，孩子在游戏时没有相应的互动。在这样的情况下，我们老师通过研讨，决定将茶馆搬出中药店，另开一家中药茶馆店。结合主题《我是中国娃》，我们重新规划场地，布置出了“中药茶馆”的游戏环境。作为一个独立的游戏，中药茶馆与一般的茶馆还是有不同的之处的，中药茶馆紧紧与中药店结合在一起，孩子们能在中药店的游戏基础上，对茶馆游戏感兴趣。同时，茶道在我国也有着悠久的历史，我国的茶也是世界闻名的，孩子们能在茶馆尽情享受品茶的过程，感受中国茶文化的博大精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常见的对身体有好处的药茶，能区分每种茶的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大胆介绍茶，并能按照步骤泡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使用文明用语参与游戏，感受中国茶文化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经验准备：了解几种常见的中药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质材料准备：相关中药茶叶、茶具、工作牌、游戏场景布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了解茶的品种，认识常见的中药泡的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相关中药茶，提问激发幼儿的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小朋友，你们知道我手上的是什么茶吗？它有什么功效？”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相互讨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介绍中药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原来，我们生活中常见的中药也能泡茶，如枸杞、金银花、薄荷、菊花、桂圆等等，每一种中药泡的茶，都能有相关的功效。那这些中药茶的味道怎么样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熟悉中药茶馆的工作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了解茶馆工作人员的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今天，中药茶馆开张，就请小朋友去试一试，品一品，但是在品茶之前，我想问问小朋友，你们去茶馆喝过茶吗？你们知道茶馆有哪些工作的人？他们都做什么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重点熟悉工作人员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泡茶的工作人员应该注意什么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要了解店内各种茶的功效，在招待顾客的时候要有礼貌，说文明用语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介绍茶馆的特色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你们在茶馆还能享受了什么服务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品茶、聊天等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开展游戏游戏，幼儿自主选择游戏角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根据幼儿意愿确定茶馆收银员一名、茶艺师两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进行游戏，教师从旁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游戏讲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流分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我请在茶馆品过茶的小朋友来说一说，今天茶馆的工作人员服务得好吗？好在哪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服务员礼貌招待客人，认真泡茶，端茶，倒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我也发现了今天茶馆的工作人员服务得很好，我喝了他们泡制的红枣茶，非常香，还能补气养颜，介绍得非常好，希望下一次，扮演茶馆的工作人员也能像他们学习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束游戏，整理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角色游戏名称：中药茶馆（二）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采菱园 吴丹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茶馆工作人员的工作，对角色感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大胆介绍茶，并能按照步骤泡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使用文明用语参与游戏，感受中国茶文化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经验准备：了解几种常见的中药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质材料准备：相关中药茶叶、茶具、工作牌、游戏场景布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回顾茶馆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相关中药茶，激发幼儿游戏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小朋友，你们知道我手上的是什么茶吗？它有什么功效？”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相互讨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介绍中药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上次我们游戏中也认识了很多的中药茶了，谁来说说，这些茶的味道怎么样？你能说说它的功效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回顾中药茶馆的工作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说说茶馆工作人员的角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今天，我们还要来玩一玩中药茶馆。谁能来说说，茶馆里的工作人员有哪些？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有顾客了以后，工作人员该怎样招待呢？要注意什么问题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招待顾客的时候要有礼貌，说文明用语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茶馆的特色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上一次我发现，我们小朋友喝完茶之后就走，其实在我们茶馆，还有其他的一些服务。你可以邀请好朋友一起来品尝，在这里聊聊天，品尝其他的中药茶都可以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开展游戏游戏，幼儿自主选择游戏角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根据幼儿意愿确定茶馆收银员一名、茶艺师两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进行游戏，教师从旁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游戏讲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流分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谁来说说，今天的游戏玩得开心吗？哪个地方让你最开心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最喜欢哪种茶？为什么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束游戏，整理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药茶馆”的游戏是在游戏“童宁远药店”的基础上开展的，幼儿首先要对中药有一定的了解，这对我们班的孩子来说很简单，因为在童宁远的游戏中，幼儿获得了很多对中药的知识，因此，在茶馆游戏中，孩子们扮演的茶艺师能够对泡制的茶说很多介绍，推荐顾客品茗。当然，游戏当中我们也发现，有的幼儿在茶馆中确实就只是来尝尝茶的味道的，对于中药茶的认识还不深，但正是因为加入了真材实料，让孩子们忘记了这是在游戏，是真正的品茶。茶道文化也是我国的传统文化，我们立志于让幼儿在一个优美的环境中，感受茶的味美、工作人员服务美，以及礼仪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7:00Z</dcterms:created>
  <dc:creator>asus</dc:creator>
  <dc:description/>
  <dc:language>en-US</dc:language>
  <cp:lastModifiedBy>Administrator</cp:lastModifiedBy>
  <dcterms:modified xsi:type="dcterms:W3CDTF">2016-01-14T06:07:00Z</dcterms:modified>
  <cp:revision>2</cp:revision>
  <dc:subject/>
  <dc:title/>
</cp:coreProperties>
</file>