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公布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度青年教师基本功竞赛结果的通知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根据青年教师成长营暨青蓝工程工作计划，在校行政的组织下，我校青年教师开展了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青年教师基本功竞赛，比赛项目为：硬笔书法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、诵读比赛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、现场备课（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）、说课（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、读书心得（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。比赛中，全体青年教师积极参与，体现了积极进取、奋发向上的精神风貌。校行政、校党支部、校工会组织骨干力量认真评比。现将结果予以公布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望广大青年教师再接再厉，不断更新全</w:t>
      </w:r>
      <w:r>
        <w:rPr>
          <w:rFonts w:ascii="宋体;SimSun" w:hAnsi="宋体;SimSun" w:cs="宋体;SimSun"/>
          <w:kern w:val="0"/>
          <w:sz w:val="24"/>
        </w:rPr>
        <w:t>不断更新自己的教学理念，建立自己的教育信仰，提升自己的专业水平，为促进学校的可持续发展而孜孜不倦地努力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异议，请与校长室联系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4"/>
        </w:rPr>
        <w:t>常州市郑陆初级中学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青年教师基本功竞赛获奖名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</w:t>
      </w:r>
    </w:p>
    <w:p>
      <w:pPr>
        <w:pStyle w:val="Normal"/>
        <w:spacing w:lineRule="exact" w:line="500"/>
        <w:ind w:left="47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红英  张剑月  卜  萍  沈亚南  钱叶星  高佳萍  刘晓玉  叶丽芬  李晓兰  陶  翔  滕  金  陶乐乐  袁金波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：</w:t>
      </w:r>
    </w:p>
    <w:p>
      <w:pPr>
        <w:pStyle w:val="Normal"/>
        <w:spacing w:lineRule="exact" w:line="500"/>
        <w:ind w:left="479" w:hanging="0"/>
        <w:jc w:val="left"/>
        <w:rPr/>
      </w:pPr>
      <w:r>
        <w:rPr>
          <w:rFonts w:ascii="宋体;SimSun" w:hAnsi="宋体;SimSun" w:cs="宋体;SimSun"/>
          <w:sz w:val="24"/>
        </w:rPr>
        <w:t>缪菁菁  毛刘红  陆  群   吴赛花   吕月华  陈  丹  张  洁  唐红艳  成晓媛  唐  曙  许  波   江  华   杨桃娟  宋彩虹  陶永娟  邵一锋   王晓波  马志常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6:00Z</dcterms:created>
  <dc:creator>User</dc:creator>
  <dc:description/>
  <cp:keywords/>
  <dc:language>en-US</dc:language>
  <cp:lastModifiedBy>User</cp:lastModifiedBy>
  <dcterms:modified xsi:type="dcterms:W3CDTF">2016-01-14T06:16:00Z</dcterms:modified>
  <cp:revision>2</cp:revision>
  <dc:subject/>
  <dc:title>关于公布2015年度青年教师基本功竞赛结果的通知</dc:title>
</cp:coreProperties>
</file>