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班表演游戏《老鼠嫁女》活动方案</w:t>
      </w:r>
    </w:p>
    <w:p>
      <w:pPr>
        <w:pStyle w:val="Normal"/>
        <w:jc w:val="center"/>
        <w:rPr>
          <w:rFonts w:ascii="楷体" w:hAnsi="楷体" w:eastAsia="楷体" w:cs="楷体"/>
          <w:sz w:val="24"/>
          <w:szCs w:val="24"/>
        </w:rPr>
      </w:pPr>
      <w:r>
        <w:rPr>
          <w:rFonts w:ascii="楷体" w:hAnsi="楷体" w:cs="楷体" w:eastAsia="楷体"/>
          <w:sz w:val="24"/>
          <w:szCs w:val="24"/>
        </w:rPr>
        <w:t>常州市雕庄中心幼儿园采菱园  洑建秋  颜羽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由来】：</w:t>
      </w:r>
    </w:p>
    <w:p>
      <w:pPr>
        <w:pStyle w:val="Normal"/>
        <w:spacing w:lineRule="auto" w:line="360"/>
        <w:ind w:firstLine="480"/>
        <w:rPr/>
      </w:pPr>
      <w:r>
        <w:rPr>
          <w:rFonts w:ascii="宋体;SimSun" w:hAnsi="宋体;SimSun" w:cs="宋体;SimSun"/>
          <w:sz w:val="24"/>
          <w:szCs w:val="24"/>
        </w:rPr>
        <w:t>在民俗节活动中，孩子们对《老鼠嫁女》这个民间故事非常感兴趣，不仅能熟练复述整个故事，还时常在区域活动时自导自演，尤其在知道老鼠女儿被猫咪吃掉时那种悲痛欲绝的那种状态特别表演得到位。还能根据故事情节和作品主题思想进行创造性的改编，鼠爸和鼠妈和猫咪成了死对头，看见就追打。《老鼠嫁女》这个故事有趣生动，语言具有重复性但又有传统的民间习俗如送亲、拜堂等元素在里面，孩子们非常感兴趣，比价适合中班幼儿表演。于是我们为他们提供可以制作表演的道具、服装等等，开展了一系列的表演游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设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能够积极参加表演活动，认真扮演角色，从中了解一些民间结婚的传统习俗。</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能根据自己对作品的理解，在语言动作表情等方面大胆表现角色特征，发展幼儿的表演和口语表达能力。</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学会与同伴协商，轮流表现角色，友好合作进行表演。</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布置游戏场景，学会制作简单道具，学会正确使用和选择替代材料。</w:t>
      </w:r>
      <w:r>
        <w:rPr>
          <w:rFonts w:cs="宋体;SimSun" w:ascii="宋体;SimSun" w:hAnsi="宋体;SimSun"/>
          <w:sz w:val="24"/>
          <w:szCs w:val="24"/>
        </w:rPr>
        <w:t>5.</w:t>
      </w:r>
      <w:r>
        <w:rPr>
          <w:rFonts w:ascii="宋体;SimSun" w:hAnsi="宋体;SimSun" w:cs="宋体;SimSun"/>
          <w:sz w:val="24"/>
          <w:szCs w:val="24"/>
        </w:rPr>
        <w:t>爱护游戏材料，学会收拾和整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次游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理解文学作品的基础上，积极参加表演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能合作设计、布置游戏场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验准备：理解故事内容，学会复述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准备：老鼠、太阳、乌云、大风等的头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过程】</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出示动物角色导入主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引导幼儿复述故事，理解作品内容，了解角色特征。</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练习故事对话，要求表情语气符合角色性格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全班分角色对话。</w:t>
      </w:r>
    </w:p>
    <w:p>
      <w:pPr>
        <w:pStyle w:val="Normal"/>
        <w:spacing w:lineRule="auto" w:line="360"/>
        <w:ind w:firstLine="480"/>
        <w:rPr/>
      </w:pPr>
      <w:r>
        <w:rPr>
          <w:rFonts w:ascii="宋体;SimSun" w:hAnsi="宋体;SimSun" w:cs="宋体;SimSun"/>
          <w:sz w:val="24"/>
          <w:szCs w:val="24"/>
        </w:rPr>
        <w:t>【观察与推进】</w:t>
      </w:r>
    </w:p>
    <w:p>
      <w:pPr>
        <w:pStyle w:val="Normal"/>
        <w:spacing w:lineRule="auto" w:line="360"/>
        <w:ind w:firstLine="420"/>
        <w:rPr/>
      </w:pPr>
      <w:r>
        <w:rPr/>
        <w:t>幼儿在游戏前已学过这个故事，有一定经验，因此对故事内容比较熟悉，能较快理解故事的主要情节，初步学会了角色对话，并掌握的比较熟练。对故事中角色的动作表演还比较欠缺，动作表现较少且呆板。</w:t>
      </w:r>
    </w:p>
    <w:p>
      <w:pPr>
        <w:pStyle w:val="Normal"/>
        <w:spacing w:lineRule="auto" w:line="360"/>
        <w:ind w:firstLine="420"/>
        <w:rPr/>
      </w:pPr>
      <w:r>
        <w:rPr/>
        <w:t>推进：加强角色对话的动作表演，继续引导幼儿学习动手布置场景。</w:t>
      </w:r>
    </w:p>
    <w:p>
      <w:pPr>
        <w:pStyle w:val="Normal"/>
        <w:spacing w:lineRule="auto" w:line="360"/>
        <w:ind w:firstLine="420"/>
        <w:rPr/>
      </w:pPr>
      <w:r>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次游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能根据自己对故事的理解，初步在语言动作表情等方面表现角色特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学会与同伴协商轮流扮演角色，合作玩游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爱护游戏材料，学会正确收拾和整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准备】</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经验准备：有布置场景和表演的经验，熟悉故事角色对话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准备：老鼠、太阳、乌云、大风等的头饰，花轿、喇叭等结婚道具，鼠府，婚礼音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过程】</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谈话导入。</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rPr>
        <w:t>、全班进行角色对话和分角色进行练习，重点引导幼儿注意角色的表情、语气、动作。</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请能力强的一组幼儿进行示范表演，其他的观摩评价。</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szCs w:val="24"/>
        </w:rPr>
        <w:t>、全班分组表演，引导幼儿在表演中能独立讲述角色的对话语言，启发幼儿用不同语气语调和动作表现角色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观察与推进】</w:t>
      </w:r>
    </w:p>
    <w:p>
      <w:pPr>
        <w:pStyle w:val="Normal"/>
        <w:spacing w:lineRule="auto" w:line="360"/>
        <w:ind w:firstLine="480"/>
        <w:rPr/>
      </w:pPr>
      <w:r>
        <w:rPr>
          <w:rFonts w:ascii="宋体;SimSun" w:hAnsi="宋体;SimSun" w:cs="宋体;SimSun"/>
          <w:sz w:val="24"/>
          <w:szCs w:val="24"/>
        </w:rPr>
        <w:t>本次游戏设置了一个环节，让能力强的幼儿在游戏前排练好部分情节表演，让其他幼儿加深了对故事情节的印象，全班幼儿对故事中语言对话掌握的较好，孩子们表演的积极性非常高。幼儿表演时局限在语言的讲述上，动作表情方面表现的不生动，还有一些能力差的不会表演，分组是扰乱了游戏常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进：重点学习在角色动作表情上的表现，加强游戏常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次游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目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加深对角色的认识，进一步在语言、动作、表情等方面大胆表现角色的性格特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学习设计和布置游戏场景，学会自制简单的道具，学会使用和替代游戏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验准备：有表演故事的经验，熟练掌握故事对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材料准备：老鼠、太阳、乌云、大风等的头饰，花轿、喇叭等结婚道具，鼠府，婚礼音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过程】</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引导幼儿一起布置场景，制作简单道具，激发调动幼儿玩游戏的积极性。</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rPr>
        <w:t>、教师介绍使用场地，道具使用，材料摆放、收拾等，培养幼儿良好的游戏常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引导幼儿通过协商来选择扮演的角色，不强迫幼儿表演补愿意扮演的角色，有意识引导吸引语言发展较弱的幼儿来玩游戏，促进他们语言的发展。鼓励能力强的幼儿用动作表情进行生动表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评价游戏情况，重点评价游戏常规及所有进步的幼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观察与推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班幼儿在游戏中语言对话掌握较好，游戏积极性非常高，能初步协商分配角色，但还是有小朋友争抢扮演鼠爸鼠妈和鼠女儿。语气、动作表情有部分幼儿表现得很生动，能表现出开心、害怕、伤心等情绪，还有部分幼儿有待加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进：继续引导幼儿能协商分配角色，轮流扮演。让能力强的幼儿带动能力弱的幼儿学习表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照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57245" cy="447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3357245" cy="44767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559300" cy="3419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4559300" cy="3419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4:00Z</dcterms:created>
  <dc:creator>Administrator</dc:creator>
  <dc:description/>
  <cp:keywords/>
  <dc:language>en-US</dc:language>
  <cp:lastModifiedBy>Administrator</cp:lastModifiedBy>
  <dcterms:modified xsi:type="dcterms:W3CDTF">2016-01-11T06:13:00Z</dcterms:modified>
  <cp:revision>3</cp:revision>
  <dc:subject/>
  <dc:title/>
</cp:coreProperties>
</file>