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游戏名称：童宁远药店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采菱园 吴丹 倪芳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活动背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童宁远药店”是在主题《我是中国娃》背景下的游戏。中药文化在我国有着数千年的悠久历史，在常州，童宁远药店也已经有近四百年的历史，是常州历史最悠久的药店。正是在这样的背景下，我们开展角色游戏“童宁远中药店”，既能让幼儿初步了解中药店的基本操作流程，还能让幼儿感受中药在我们日常生活中的重要作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中药店的一般工作流程，能看懂中药药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中药店工作人员的具体工作，能按角色开展中药店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与同伴分工合作完成中药店的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经验准备：幼儿了解常见的中药与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质材料准备：相关游戏中药、中药大夫服装、陶泥、童宁远中药店看病单子若干以及童宁远中药店场景布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教师将幼儿带到游戏场地，提问激发幼儿游戏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提问，了解中药店的工作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小朋友们，你们知道中药店吗？中药和西药有很大的不同，在中药店里，病人是怎么看病的呢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付钱挂诊、大夫看病、开中药方子、付中药钱、取中药包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那你们知道中药店里的工作人员是怎么工作的嘛？有哪些工作？”（有专门看病的大夫、有包药的药童、有制作膏药的药师、还有收银员等等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出示游戏道具，简单介绍如何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药方单子，简单介绍如何使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这里有一张药方，从药方上看出来，童宁远主要可以治疗哪些常见疾病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上火、眼睛疼、咳嗽、贫血、肚子疼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大夫看好病之后，要帮助病人将药方开好，我们小朋友要拿着药方先去收银处将中药钱付好再到药方配药，药方会有工作人员将你的中药包好交给你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陶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在我们中药店里，不仅可以配中药，还有一些顾客喜欢配膏药回家治疗，比如梨膏糖、阿胶糕等等。我手上的这些陶泥，可以用来制作膏药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以同样方式简单介绍中药店里其他不常见的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提出游戏要求，开展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确定游戏角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现在你们想不想玩一玩童宁远的游戏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哪些小朋友愿意做里面的工作人员呢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剩下的小朋友在这次游戏中就作为顾客好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游戏，教师进行观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师幼分享游戏体验，评价游戏情况，整理游戏材料和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幼分享游戏体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你今天扮演的是什么角色？你是怎么做的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游戏中，你遇到什么困难了吗？你是怎么解决的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你觉得我们的游戏中还需要添加哪些材料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谁能说说这些中药是治什么病的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整理游戏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游戏名称：童宁远药店（二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中药店的一般工作流程，自主选择游戏角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自己的角色职责，能按角色开展中药店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与同伴分工合作完成中药店的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经验准备：有过中药店的游戏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质材料准备：相关游戏中药、中药大夫服装、陶泥、童宁远中药店看病单子若干以及童宁远中药店场景布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教师将幼儿带到游戏场地，提问激发幼儿游戏的兴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提问，回忆上次中药店游戏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小朋友们，还记得上次玩的中药店的游戏吗？谁来说一说，中药店里有哪些游戏啊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今天你想玩哪个角色呢？”（有专门看病的大夫、有包药的药童、有制作膏药的药师、还有收银员等等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让幼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药方单子，强调药方的作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这是什么？上次游戏你们用了吗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药方的作用非常大，小朋友可以根据药方明白自己需要服用什么药，药店的工作人员也要严格按照药方配药，一旦出现错误，会有严重的后果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垫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上次我们还用陶泥做了膏脂药，我们发现，这些膏脂药刚刚做好的都是潮的的，今天老师给你们提供了垫子，工作人员可以将做好的膏药放在这上面晾晒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提出游戏要求，开展游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游戏角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“现在就开始讨论自己想要做的角色吧，工作人员先确定好，然后装扮好自己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游戏，教师进行观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师幼分享游戏体验，评价游戏情况，整理游戏材料和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幼分享游戏体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今天的中药店游戏玩得开心吗？你觉得谁玩得最好？为什么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整理游戏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反思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药店对于我们的小朋友来说，其实并不是很熟悉，孩子们接触最多的还是西药。但是中药作为我国悠久的文化，加上生活中我们也经常能接触到中药，结合《我是中国娃》的主题，我们开展了“童宁远中药店”的游戏。刚开始游戏的时候，孩子们对中药店的操作是好奇与陌生并存的，心中对童宁远的游戏还是期待的，但是由于不熟悉，孩子们一开始的时候总是不太愿意参与进来。我们老师从重新布置环境、提供操作性强的材料入手，将复杂难懂的中药店换了一些形式教给小朋友，慢慢地，孩子们熟悉了中药店的角色、操作，在之后的游戏中，孩子们会穿上符合角色身份的服饰，来参与游戏，几次游戏下来，孩子们对童宁远中药店的游戏已经很熟悉了，“中医”会为病人诊脉问诊、药房的工作人员会根据药方包成中药包、“药童”也能时时在火炉上捣药制作膏药，慢慢地，中药店游戏就被幼儿接受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附游戏照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2503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25035" cy="315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6:00Z</dcterms:created>
  <dc:creator>asus</dc:creator>
  <dc:description/>
  <dc:language>en-US</dc:language>
  <cp:lastModifiedBy>Administrator</cp:lastModifiedBy>
  <dcterms:modified xsi:type="dcterms:W3CDTF">2016-01-14T06:06:00Z</dcterms:modified>
  <cp:revision>2</cp:revision>
  <dc:subject/>
  <dc:title/>
</cp:coreProperties>
</file>