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角色游戏方案：采菱旅行社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  王文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班在开展主题活动《秋天的画报》时，很多家长利用周末时间，带孩子们外出秋游，欣赏秋天的美景。秋游完，孩子们来园聚在一起交流秋游时的点点滴滴，有的说：昨天我和爸爸妈妈去农家乐玩得，可好玩啦，可以采橘子，还可以钓鱼呢；有的说：我去浙江玩得，是和旅行团一起坐大巴车去的，大家你一言我一语，交流得异常激烈</w:t>
      </w:r>
      <w:r>
        <w:rPr>
          <w:sz w:val="24"/>
          <w:szCs w:val="24"/>
        </w:rPr>
        <w:t>····</w:t>
      </w:r>
      <w:r>
        <w:rPr>
          <w:sz w:val="24"/>
          <w:szCs w:val="24"/>
        </w:rPr>
        <w:t>可见孩子们对旅游有浓厚的兴趣，因此根据孩子们的兴趣点和已有经验，利用园内的游戏场景，生成了角色游戏采菱旅行社。同时开辟了农家乐、果林游等旅游路线，幼儿通过角色扮演</w:t>
      </w:r>
      <w:r>
        <w:rPr>
          <w:rFonts w:ascii="宋体;SimSun" w:hAnsi="宋体;SimSun" w:cs="宋体;SimSun"/>
          <w:kern w:val="0"/>
          <w:sz w:val="24"/>
          <w:szCs w:val="24"/>
        </w:rPr>
        <w:t>增</w:t>
      </w:r>
      <w:r>
        <w:rPr>
          <w:sz w:val="24"/>
          <w:szCs w:val="24"/>
        </w:rPr>
        <w:t>加有关旅游知识的经验，一边游戏，一边体验秋游的乐趣，</w:t>
      </w:r>
      <w:r>
        <w:rPr>
          <w:sz w:val="24"/>
          <w:szCs w:val="24"/>
        </w:rPr>
        <w:t>激发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幼儿热爱大自然的情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游戏内容：采菱旅行社（一）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  <w:u w:val="none"/>
          </w:rPr>
          <w:t>游戏</w:t>
        </w:r>
      </w:hyperlink>
      <w:r>
        <w:rPr>
          <w:rFonts w:ascii="宋体;SimSun" w:hAnsi="宋体;SimSun" w:cs="宋体;SimSun"/>
          <w:b/>
          <w:color w:val="000000"/>
          <w:sz w:val="24"/>
          <w:szCs w:val="24"/>
        </w:rPr>
        <w:t>目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主选择游戏中的角色，初步了解旅行社工作人员的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尝试利用游戏材料，合理地表现游戏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乐意参与游戏，感受秋游的快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</w:t>
      </w:r>
      <w:r>
        <w:rPr>
          <w:b/>
          <w:sz w:val="24"/>
          <w:szCs w:val="24"/>
        </w:rPr>
        <w:t>准备</w:t>
      </w:r>
      <w:r>
        <w:rPr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经验准备：幼儿通过视频了解旅游的过程，或者积累与家人去旅游的经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</w:t>
      </w:r>
      <w:r>
        <w:rPr>
          <w:rFonts w:ascii="宋体;SimSun" w:hAnsi="宋体;SimSun" w:cs="黑体;SimHei"/>
          <w:sz w:val="24"/>
          <w:szCs w:val="24"/>
        </w:rPr>
        <w:t>创设旅行社游戏场景、旅游</w:t>
      </w:r>
      <w:r>
        <w:rPr>
          <w:rFonts w:ascii="宋体;SimSun" w:hAnsi="宋体;SimSun" w:cs="宋体;SimSun"/>
          <w:sz w:val="24"/>
          <w:szCs w:val="24"/>
        </w:rPr>
        <w:t>旗、旅行帽、旅游经典路线图、收银机、旅行报名表、自制汽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</w:t>
      </w:r>
      <w:r>
        <w:rPr>
          <w:b/>
          <w:sz w:val="24"/>
          <w:szCs w:val="24"/>
        </w:rPr>
        <w:t>过程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谈话引出主题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师：秋天到了，你和爸爸妈妈出去旅游过吗？除了你们一家，还有谁也在旅游？你们和其他人不认识怎么会在一起旅游？旅游团里除了游客还有谁？导游负责干什么？司机呢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师：旅游的好时机又来了，今天我们就增加采菱旅游社的游戏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帮助幼儿增加对旅游知识的了解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旅游前要做些什么准备？（去旅行社报名，买好旅游时所需要的物品，准备好背包……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旅行社要为游客安排好司机、导游以及旅游时的路线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幼儿共同讨论协商，根据园内环境，设计一条经典的旅行线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自主选择角色，进行游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指导：旅行社的旅游报名登记工作，启发接待员应向游客介绍有哪些旅游路线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游戏评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幼儿自由讲述游戏的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重点评价旅行社的开展情况：接待员的接待情况、游客的参与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幼儿分组快速整理游戏材料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游戏内容：采菱旅行社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主选择游戏中的角色，</w:t>
      </w:r>
      <w:r>
        <w:rPr>
          <w:rFonts w:ascii="宋体;SimSun" w:hAnsi="宋体;SimSun" w:cs="宋体;SimSun"/>
          <w:color w:val="000000"/>
          <w:sz w:val="24"/>
          <w:szCs w:val="24"/>
        </w:rPr>
        <w:t>进一步明确角色职责，按职责扮演好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初步学会解决在游戏中出现的问题，客观地评价同伴的游戏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运用礼貌用语和同伴进行交往，体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同伴共同游戏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</w:t>
      </w:r>
      <w:r>
        <w:rPr>
          <w:rFonts w:ascii="宋体;SimSun" w:hAnsi="宋体;SimSun" w:cs="宋体;SimSun"/>
          <w:b/>
          <w:sz w:val="24"/>
          <w:szCs w:val="24"/>
        </w:rPr>
        <w:t>准备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经验准备：幼儿通过视频了解旅游的过程，或者积累与家人去旅游的经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</w:t>
      </w:r>
      <w:r>
        <w:rPr>
          <w:rFonts w:ascii="宋体;SimSun" w:hAnsi="宋体;SimSun" w:cs="黑体;SimHei"/>
          <w:sz w:val="24"/>
          <w:szCs w:val="24"/>
        </w:rPr>
        <w:t>创设旅行社游戏场景、旅游</w:t>
      </w:r>
      <w:r>
        <w:rPr>
          <w:rFonts w:ascii="宋体;SimSun" w:hAnsi="宋体;SimSun" w:cs="宋体;SimSun"/>
          <w:sz w:val="24"/>
          <w:szCs w:val="24"/>
        </w:rPr>
        <w:t>旗、旅行帽、旅游经典路线图、收银机、旅行报名表、自制汽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交流，回忆上次游戏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上次我们也是开展的旅行社游戏，你们发现了什么问题？（幼儿自由讲述）发现有的导游不了解旅游路线，有些游客不听从导游的指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通过观看视频，增加对导游的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播放旅游过程导游的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讨论交流导游的具体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自主选择角色，进行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：旅行社需要接待员两名，导游一名，司机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自我推荐，说出选择的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游戏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幼儿游戏的图片，讲述游戏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评价旅行社的开展情况：导游的介绍、游客的参与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分组快速整理游戏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内容：采菱旅行社（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kern w:val="0"/>
          <w:sz w:val="24"/>
          <w:szCs w:val="24"/>
        </w:rPr>
        <w:t>自主选择游戏中的角色，</w:t>
      </w:r>
      <w:r>
        <w:rPr>
          <w:rFonts w:ascii="宋体;SimSun" w:hAnsi="宋体;SimSun" w:cs="宋体;SimSun"/>
          <w:sz w:val="24"/>
          <w:szCs w:val="24"/>
        </w:rPr>
        <w:t>大胆地模仿和扮演角色，加强角色之间的交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根据游戏的需要，创造性地选用替代物材料，发展游戏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增强有关旅游知识的经验，体验游戏活动带来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</w:t>
      </w:r>
      <w:r>
        <w:rPr>
          <w:rFonts w:ascii="宋体;SimSun" w:hAnsi="宋体;SimSun" w:cs="宋体;SimSun"/>
          <w:b/>
          <w:sz w:val="24"/>
          <w:szCs w:val="24"/>
        </w:rPr>
        <w:t>准备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识经验准备：幼儿通过视频了解旅游的过程，或者积累与家人去旅游的经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</w:t>
      </w:r>
      <w:r>
        <w:rPr>
          <w:rFonts w:ascii="宋体;SimSun" w:hAnsi="宋体;SimSun" w:cs="黑体;SimHei"/>
          <w:sz w:val="24"/>
          <w:szCs w:val="24"/>
        </w:rPr>
        <w:t>创设旅行社游戏场景、旅游</w:t>
      </w:r>
      <w:r>
        <w:rPr>
          <w:rFonts w:ascii="宋体;SimSun" w:hAnsi="宋体;SimSun" w:cs="宋体;SimSun"/>
          <w:sz w:val="24"/>
          <w:szCs w:val="24"/>
        </w:rPr>
        <w:t>旗、旅行帽、旅游路线图、旅游各景点图片、收银机、旅行报名表、自制汽车、素材库、电脑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交流，回忆上次游戏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上次我们开展的什么游戏？（旅行社）在游戏中你扮演谁？发现了什么问题？（幼儿自由讲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师幼共同讨论，制定自由行旅游路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：旅行社游戏除了经典路线旅游，还可以根据旅客的需求，选择旅行线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交流讨论如何制定合理的旅游路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知道同一楼层的景点要安排靠近的路线，避免重复来回走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自主选择角色，进行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指导：幼儿能否根据情节的需要，学会使用素材库里的材料进行游戏，在游戏中协商共同制定旅游路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游戏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幼儿自由讲述游戏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时出示幼儿游戏的图片，重点评价旅行社的开展情况：发展新的游戏情节、在游戏中共同解决问题的能力以及合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分组快速整理游戏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游戏照片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34560" cy="3429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42815" cy="302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19625" cy="3113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29785" cy="3094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yej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6:00Z</dcterms:created>
  <dc:creator>lenovo</dc:creator>
  <dc:description/>
  <dc:language>en-US</dc:language>
  <cp:lastModifiedBy>Administrator</cp:lastModifiedBy>
  <dcterms:modified xsi:type="dcterms:W3CDTF">2016-01-14T06:06:00Z</dcterms:modified>
  <cp:revision>2</cp:revision>
  <dc:subject/>
  <dc:title/>
</cp:coreProperties>
</file>