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大班区域美工区观察分析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天宁区雕庄中心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观察者姓名：洑建秋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被观察儿童：美工区三组幼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情境：美工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日期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观察开始时间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:10 </w:t>
      </w:r>
      <w:r>
        <w:rPr>
          <w:rFonts w:ascii="宋体;SimSun" w:hAnsi="宋体;SimSun" w:cs="宋体;SimSun"/>
          <w:kern w:val="0"/>
          <w:sz w:val="24"/>
          <w:szCs w:val="24"/>
        </w:rPr>
        <w:t>观察结束时间：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目的：能否自由选用多种材料、不同方式来表现冬天的季节特征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描述：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开始了，美工区分成三个小组，桌面上提供了一次性餐盘、纸杯、各色卡纸，纸板，颜料棉签等材料，插卡上有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个孩子选择了本区域活动。他们进入区域就各自选择不同材料开始操作，第一组有三个孩子用餐盘、纸杯和棉花制作了北极熊，有三个孩子用餐盘和颜料制作了雪人，另一组有三个用纸贴画了冬天的夜晚，还有三个用纸板和卡纸、棉花表现出冬天的树林；第三组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孩子用黑色颜料和吸管在吹画腊梅。另外三个孩子我没看到。孩子们在操作过程中都很认真、专注，操作比较熟练，能够较好地表现出动物、雪人、树林、夜晚的特征，而且能用棉花来突出冬天的寒冷。在最后的作品呈现方面，大多数孩子完成了作品，而且质量不错，但作品没有创新，大同小异，基本一致。在听到结束的提示音乐时，孩子们立刻放下手中所做的事去听老师讲评。景老师用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钟重点讲评美工区，对孩子们的作品给与了肯定，提出了建议。最后，提醒孩子将满地狼藉的操作区收拾整理干净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美工区是他们的重点指导区域，因此面积比较大，适合孩子操作、取放材料。材料的投放也非常丰富，能满足孩子们的操作需要。从孩子们不加思考、有条不紊的操作情况来看，这些材料和他们选择的表现内容都是他们熟悉的，说明平时有做过。制作北极熊和雪人的幼儿制作手法基本相同，完成的作品也一样，制作冬天的夜晚和树林的也是大同小异，吹画对于大班幼儿来说，相对过于简单，而且在与孩子的交流中，他们对腊梅外形的认识并不充分，不知道腊梅有几片花瓣，以至于表现出来的梅花就如小班的棉签点画是一个水准。老师在观察指导时只是提醒他快点完成作品，并没有提升他们对腊梅的认识。而且作为大班幼儿，操作习惯比较差，孩子们在制作过程中将废旧材料、操作工具、颜料弄得到处都是，桌上、地上一片狼藉，材料更是凌乱不堪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价和建议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师在提供材料方面，材料的摆放、呈现方式要考虑得更周详，便于幼儿取放。建议工具采用格状塑料盒，每人一份，材料分门别类，提供放垃圾的纸篓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丰富幼儿对冬季动物、景物的认识和经验，比如：腊梅的形状，颜色，让幼儿在表现的时候能呈现出更丰富的画面，有盛开的，有含苞的，颜色可以多种。加深对冬梅的认知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引导幼儿商讨制作操作规则，能有序取放材料和工具，保持良好的操作常规和卫生习惯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3:00Z</dcterms:created>
  <dc:creator>Administrator</dc:creator>
  <dc:description/>
  <dc:language>en-US</dc:language>
  <cp:lastModifiedBy>Administrator</cp:lastModifiedBy>
  <dcterms:modified xsi:type="dcterms:W3CDTF">2016-01-14T05:33:00Z</dcterms:modified>
  <cp:revision>2</cp:revision>
  <dc:subject/>
  <dc:title/>
</cp:coreProperties>
</file>