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《指南》“健康”领域学习心得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49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