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大班晨间锻炼“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+1”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