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雕庄中心幼儿园家长义工进课堂活动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300"/>
        <w:gridCol w:w="766"/>
        <w:gridCol w:w="974"/>
        <w:gridCol w:w="1272"/>
        <w:gridCol w:w="1276"/>
        <w:gridCol w:w="709"/>
        <w:gridCol w:w="992"/>
      </w:tblGrid>
      <w:tr>
        <w:trPr/>
        <w:tc>
          <w:tcPr>
            <w:tcW w:w="104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3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6.1.11</w:t>
            </w:r>
          </w:p>
        </w:tc>
        <w:tc>
          <w:tcPr>
            <w:tcW w:w="7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9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四班</w:t>
            </w:r>
          </w:p>
        </w:tc>
        <w:tc>
          <w:tcPr>
            <w:tcW w:w="12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义工姓名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章燕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3</w:t>
            </w:r>
          </w:p>
        </w:tc>
      </w:tr>
      <w:tr>
        <w:trPr/>
        <w:tc>
          <w:tcPr>
            <w:tcW w:w="408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情况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个体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活动名称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语言活动：年兽来了</w:t>
            </w:r>
          </w:p>
        </w:tc>
      </w:tr>
      <w:tr>
        <w:trPr>
          <w:trHeight w:val="994" w:hRule="atLeast"/>
        </w:trPr>
        <w:tc>
          <w:tcPr>
            <w:tcW w:w="1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容</w:t>
            </w:r>
          </w:p>
        </w:tc>
        <w:tc>
          <w:tcPr>
            <w:tcW w:w="7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活动目标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．能仔细观察画面，积极大胆地参与有关“年兽”的讲述活动，进一步了解过年的风俗习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．感受过年时的喜庆红火，热闹的氛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活动准备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四副有关年兽的故事图片；多媒体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活动过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一、讨论交流，引出故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．教师：“小朋友，你们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知道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人们是怎么过年的吗？你看到了什么？做了什么？有什么好玩的？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．幼儿运用已有经验讲述：（贴福字、春联，挂灯笼，放鞭炮、烟花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．教师：“过年的时候为什么人们要挂红灯笼、贴春联、放鞭炮呢？这里面有一个故事，让我们一起来看一看。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二、出示图片、引导幼儿观察、讲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．（图一：年兽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⑴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教师：“它是谁？它长什么样子？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⑵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教师讲述故事第一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⑶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引导幼儿一起学说故事第一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．（图二：年兽来了，村民都逃走了，老爷爷一个人留在了村子里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⑴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教师：“年兽来了，村民们到哪里去了？村里还有人吗？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⑵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讨论：老爷爷会想什么办法来对付年兽呢？（幼儿讨论交流、讲述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⑶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讲述故事第二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⑷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讨论：你们觉得老爷爷是一个怎样的人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．（图三：老爷爷智对年兽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⑴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教师：“老爷爷到底想了什么办法对付年兽？年兽害怕了吗？最后它会怎么样呢？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⑵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教师带领幼儿一起讲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．（图四：大家齐过年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⑴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教师：“年兽走了，从此以后大家是怎样过新年的？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⑵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幼儿讲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三、欣赏多媒体，加深对年兽故事的理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．教师：“让我们一起来欣赏一下年兽的动画片吧！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．播放多媒体，引导幼儿边看边讲述故事情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四、幼儿完整讲述故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教师：“让我们大家一起来讲讲这个关于‘年兽’的故事。”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教师小结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．教师：“你们感觉新年是什么样的？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．小结：人们为了赶走年兽，在新年里穿上红衣服，门上贴上红福字、对联，窗上还贴上红窗花，放上“砰砰啪啪”的爆竹，烟火。所以新年是红火、热闹、喜庆的。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  <w:tc>
          <w:tcPr>
            <w:tcW w:w="7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drawing>
                <wp:inline distT="0" distB="0" distL="0" distR="0">
                  <wp:extent cx="2147483647" cy="2147483647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601600" cy="223845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drawing>
                <wp:inline distT="0" distB="0" distL="0" distR="0">
                  <wp:extent cx="2147483647" cy="2147483647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601600" cy="223845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drawing>
                <wp:inline distT="0" distB="0" distL="0" distR="0">
                  <wp:extent cx="2147483647" cy="2147483647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601600" cy="223845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drawing>
                <wp:inline distT="0" distB="0" distL="0" distR="0">
                  <wp:extent cx="2147483647" cy="2147483647"/>
                  <wp:effectExtent l="0" t="0" r="0" b="0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601600" cy="223845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赞</w:t>
            </w:r>
          </w:p>
        </w:tc>
        <w:tc>
          <w:tcPr>
            <w:tcW w:w="7289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陶子轩：今天张子晔妈妈给我们讲了好听的故事，我觉得年兽真的太可怕了，幸好我们人比较聪明，知道它害怕什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邓木子：过年的时候我要在家里贴上红红的东西，还要放鞭炮放烟花，穿上衣服，拿好多的红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吴雨桐：张子晔妈妈给我们带来了礼物，我也祝愿她新年快乐，越来越漂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师：今天张子晔妈妈不仅给小朋友带来了好听的故事，让小朋友知道“年”到底是什么东西，从故事中还让孩子了解了许多过年的习俗，教小朋友怎么拜年……孩子们听故事的时候非常投入，完全被“年”这个大怪兽给吸引住了，从故事中知道了为什么过年要放鞭炮贴红红的福字。张子晔妈妈还给孩子们带来了礼物，孩子们都非常高兴，提早跟张子晔妈妈拜年，有的说祝她身体健康，有的祝她越来越漂亮，有的祝她天天开心，今天的活动非常成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02:00Z</dcterms:created>
  <dc:creator>Administrator</dc:creator>
  <dc:description/>
  <dc:language>en-US</dc:language>
  <cp:lastModifiedBy>Administrator</cp:lastModifiedBy>
  <dcterms:modified xsi:type="dcterms:W3CDTF">2016-01-11T04:16:07Z</dcterms:modified>
  <cp:revision>2</cp:revision>
  <dc:subject/>
  <dc:title>雕庄中心幼儿园家长义工进课堂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