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“活而不乱”组织幼儿体育教学活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48150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597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