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育随笔：轮胎大变身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12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6000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