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：大班体育活动：连体玩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57675" cy="645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4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