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户外活动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安全有约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-08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11480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