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活动设计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eastAsia="zh-CN"/>
        </w:rPr>
        <w:t>中班体育活动：捕鱼比赛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4248150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