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研讨案例：追随幼儿的需求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推进教研活动——以“互通式户外自主游戏的开发”研讨为例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48150" cy="643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91000" cy="6238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0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