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师随笔：创新大班幼儿体育活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.03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7675" cy="610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5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