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大班体育活动：纸板总动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30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2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