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器械使用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安全为重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50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