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竹制体育锻炼器械一组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267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0525" cy="6238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4103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81475" cy="63436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